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211695" cy="101727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9" w:hanging="0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 9 «Белоснежка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24200 Свердловская область, г. Лесной, ул. Кирова, д.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24200 Свердловская область, г. Лесной, ул. Кирова, д.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</w:t>
      </w:r>
      <w:r>
        <w:rPr>
          <w:i/>
          <w:sz w:val="28"/>
          <w:szCs w:val="28"/>
          <w:u w:val="single"/>
        </w:rPr>
        <w:t xml:space="preserve">Хазова Маргарита Юрьевна   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р.т. 4-24-7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ВМР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u w:val="single"/>
        </w:rPr>
        <w:t xml:space="preserve">Осипова Ольга Александровна    </w:t>
      </w: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u w:val="single"/>
        </w:rPr>
        <w:t>р.т. 4-24-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вхоз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u w:val="single"/>
        </w:rPr>
        <w:t>Шайхиева Марианна Анатольевна</w:t>
      </w: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р.т. 4-38-75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муниципального орган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ния                                                               </w:t>
      </w:r>
      <w:r>
        <w:rPr>
          <w:i/>
          <w:sz w:val="28"/>
          <w:szCs w:val="28"/>
          <w:u w:val="single"/>
        </w:rPr>
        <w:t>главный специалист МКУ  «Управление образования администрации ГО «Город Лесной» Е.Н.Волкова            р.т. 6-83-3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</w:rPr>
      </w:pPr>
      <w:r>
        <w:rPr>
          <w:sz w:val="28"/>
        </w:rPr>
        <w:t xml:space="preserve">Ответственные от Госавтоинспекции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  <w:u w:val="single"/>
        </w:rPr>
        <w:t xml:space="preserve">                                         </w:t>
      </w:r>
      <w:r>
        <w:rPr>
          <w:i/>
          <w:sz w:val="28"/>
          <w:szCs w:val="28"/>
          <w:u w:val="single"/>
        </w:rPr>
        <w:t>ст. гос. инспектор дорожного надзора ОГИБДД ОМВ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  <w:u w:val="single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России по городскому округу «Город  Лесной»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</w:t>
      </w:r>
      <w:r>
        <w:rPr>
          <w:i/>
          <w:sz w:val="28"/>
          <w:szCs w:val="28"/>
          <w:u w:val="single"/>
        </w:rPr>
        <w:t>Третьяков Сергей Михайлович   р.т.9-65-80</w:t>
      </w:r>
    </w:p>
    <w:p>
      <w:pPr>
        <w:pStyle w:val="Heading3"/>
        <w:jc w:val="left"/>
        <w:rPr>
          <w:i/>
          <w:i/>
          <w:u w:val="single"/>
        </w:rPr>
      </w:pPr>
      <w:r>
        <w:rPr>
          <w:rFonts w:eastAsia="Times New Roman"/>
          <w:i/>
          <w:u w:val="single"/>
        </w:rPr>
        <w:t xml:space="preserve">                       </w:t>
      </w:r>
      <w:r>
        <w:rPr>
          <w:i/>
          <w:u w:val="single"/>
        </w:rPr>
        <w:t xml:space="preserve">инспектор по пропаганде и агитации ОГИБДД ОМВД России </w:t>
      </w:r>
    </w:p>
    <w:p>
      <w:pPr>
        <w:pStyle w:val="Heading3"/>
        <w:jc w:val="left"/>
        <w:rPr>
          <w:bCs w:val="false"/>
          <w:i/>
          <w:i/>
          <w:szCs w:val="28"/>
          <w:u w:val="single"/>
        </w:rPr>
      </w:pPr>
      <w:r>
        <w:rPr>
          <w:rFonts w:eastAsia="Times New Roman"/>
          <w:i/>
          <w:u w:val="single"/>
        </w:rPr>
        <w:t xml:space="preserve">                                                                </w:t>
      </w:r>
      <w:r>
        <w:rPr>
          <w:i/>
          <w:u w:val="single"/>
        </w:rPr>
        <w:t xml:space="preserve">по городскому округу </w:t>
      </w:r>
      <w:r>
        <w:rPr>
          <w:i/>
          <w:szCs w:val="28"/>
          <w:u w:val="single"/>
        </w:rPr>
        <w:t>«Город  Лесной»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арламова Екатерина Александровна  р.т.9-65-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(от ОУ)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u w:val="single"/>
        </w:rPr>
        <w:t>заведующий Хазова Маргарита Юрьевна           р.т. 4-24-73</w:t>
      </w: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 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осуществляющей 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МКУ «УГХ»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Жеребцов А.В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34342) 6-86-51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</w:t>
      </w:r>
      <w:r>
        <w:rPr>
          <w:sz w:val="28"/>
          <w:szCs w:val="28"/>
        </w:rPr>
        <w:t xml:space="preserve">             </w:t>
      </w:r>
      <w:r>
        <w:rPr>
          <w:sz w:val="14"/>
          <w:szCs w:val="14"/>
        </w:rPr>
        <w:t xml:space="preserve">                          (фамилия,  имя, отчество)                                      (телефон)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 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осуществляющей содержание технических средств</w:t>
        <w:br/>
        <w:t>организации дорожного 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МКУ «УГХ»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Жеребцов А.В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34342) 6-86-51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</w:t>
      </w:r>
      <w:r>
        <w:rPr>
          <w:sz w:val="28"/>
          <w:szCs w:val="28"/>
        </w:rPr>
        <w:t xml:space="preserve">             </w:t>
      </w:r>
      <w:r>
        <w:rPr>
          <w:sz w:val="14"/>
          <w:szCs w:val="14"/>
        </w:rPr>
        <w:t xml:space="preserve">                   (фамилия,  имя, отчество)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              82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i/>
          <w:color w:val="000000"/>
          <w:sz w:val="28"/>
          <w:szCs w:val="28"/>
          <w:u w:val="single"/>
        </w:rPr>
        <w:t xml:space="preserve">уголки  по БДД и ПДД находятся в группах ОУ, информационные уголки для родителей имеются в каждой группе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класса по БДД _____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 смена: ____9.00______ – _____11.15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 смена: _____15.30_____ – ______16.00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_______ – _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101 противо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102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103 медицинск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105 ЕД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аршрут движения (городского) автобуса до район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зопасное расположение остановки по маршруту городского автобуса вблизи образовательного учреждения и безопасное движение обучающихся к месту посадки и высад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i/>
          <w:sz w:val="28"/>
          <w:szCs w:val="28"/>
        </w:rPr>
        <w:t>Приложение №1.</w:t>
      </w:r>
      <w:r>
        <w:rPr>
          <w:sz w:val="28"/>
          <w:szCs w:val="28"/>
        </w:rPr>
        <w:t xml:space="preserve"> 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ложение №2.</w:t>
      </w:r>
      <w:r>
        <w:rPr>
          <w:sz w:val="28"/>
          <w:szCs w:val="28"/>
        </w:rPr>
        <w:t xml:space="preserve">   Информационная карточка перевозок детей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ьным 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йон расположения МБДОУ «Детский сад № 9 «Белоснежка»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743575" cy="7372350"/>
            <wp:effectExtent l="0" t="0" r="0" b="0"/>
            <wp:wrapTight wrapText="bothSides">
              <wp:wrapPolygon edited="0">
                <wp:start x="10313" y="0"/>
                <wp:lineTo x="10313" y="445"/>
                <wp:lineTo x="9741" y="863"/>
                <wp:lineTo x="9776" y="1338"/>
                <wp:lineTo x="4152" y="1505"/>
                <wp:lineTo x="2505" y="1617"/>
                <wp:lineTo x="2505" y="1784"/>
                <wp:lineTo x="2182" y="1867"/>
                <wp:lineTo x="2110" y="1924"/>
                <wp:lineTo x="1717" y="3124"/>
                <wp:lineTo x="1180" y="3235"/>
                <wp:lineTo x="1108" y="3291"/>
                <wp:lineTo x="1395" y="4017"/>
                <wp:lineTo x="1395" y="4324"/>
                <wp:lineTo x="1610" y="4463"/>
                <wp:lineTo x="1861" y="4491"/>
                <wp:lineTo x="1717" y="4686"/>
                <wp:lineTo x="1753" y="5077"/>
                <wp:lineTo x="2756" y="5356"/>
                <wp:lineTo x="3329" y="5356"/>
                <wp:lineTo x="3508" y="5803"/>
                <wp:lineTo x="3652" y="6249"/>
                <wp:lineTo x="3831" y="6696"/>
                <wp:lineTo x="3114" y="7142"/>
                <wp:lineTo x="2719" y="7225"/>
                <wp:lineTo x="3258" y="8928"/>
                <wp:lineTo x="2828" y="9375"/>
                <wp:lineTo x="2828" y="9738"/>
                <wp:lineTo x="3258" y="9821"/>
                <wp:lineTo x="4941" y="9821"/>
                <wp:lineTo x="3580" y="10268"/>
                <wp:lineTo x="2935" y="10379"/>
                <wp:lineTo x="2828" y="10463"/>
                <wp:lineTo x="2935" y="10713"/>
                <wp:lineTo x="3222" y="11607"/>
                <wp:lineTo x="3401" y="12054"/>
                <wp:lineTo x="3473" y="12500"/>
                <wp:lineTo x="3222" y="12584"/>
                <wp:lineTo x="3365" y="12779"/>
                <wp:lineTo x="5371" y="12947"/>
                <wp:lineTo x="5513" y="13392"/>
                <wp:lineTo x="5406" y="13840"/>
                <wp:lineTo x="4798" y="14733"/>
                <wp:lineTo x="4045" y="15179"/>
                <wp:lineTo x="3043" y="15626"/>
                <wp:lineTo x="2864" y="15738"/>
                <wp:lineTo x="2899" y="15961"/>
                <wp:lineTo x="3222" y="16072"/>
                <wp:lineTo x="2792" y="16268"/>
                <wp:lineTo x="2756" y="16324"/>
                <wp:lineTo x="2899" y="16519"/>
                <wp:lineTo x="2899" y="16575"/>
                <wp:lineTo x="3294" y="16965"/>
                <wp:lineTo x="3329" y="17105"/>
                <wp:lineTo x="8667" y="17412"/>
                <wp:lineTo x="10780" y="17412"/>
                <wp:lineTo x="-35" y="17831"/>
                <wp:lineTo x="-35" y="19142"/>
                <wp:lineTo x="12141" y="19198"/>
                <wp:lineTo x="607" y="19393"/>
                <wp:lineTo x="-35" y="19393"/>
                <wp:lineTo x="-35" y="21570"/>
                <wp:lineTo x="2003" y="21570"/>
                <wp:lineTo x="2003" y="21431"/>
                <wp:lineTo x="4798" y="21431"/>
                <wp:lineTo x="7878" y="21207"/>
                <wp:lineTo x="7843" y="20984"/>
                <wp:lineTo x="19592" y="20510"/>
                <wp:lineTo x="19485" y="20231"/>
                <wp:lineTo x="12464" y="20091"/>
                <wp:lineTo x="20022" y="20007"/>
                <wp:lineTo x="19986" y="19672"/>
                <wp:lineTo x="7843" y="19645"/>
                <wp:lineTo x="18553" y="19533"/>
                <wp:lineTo x="18661" y="19226"/>
                <wp:lineTo x="17980" y="19198"/>
                <wp:lineTo x="21600" y="18975"/>
                <wp:lineTo x="21600" y="18668"/>
                <wp:lineTo x="21168" y="18584"/>
                <wp:lineTo x="18301" y="18305"/>
                <wp:lineTo x="20667" y="18248"/>
                <wp:lineTo x="20487" y="17997"/>
                <wp:lineTo x="2612" y="17858"/>
                <wp:lineTo x="10744" y="17412"/>
                <wp:lineTo x="3867" y="16965"/>
                <wp:lineTo x="5335" y="16547"/>
                <wp:lineTo x="9561" y="16519"/>
                <wp:lineTo x="15687" y="16268"/>
                <wp:lineTo x="15652" y="15626"/>
                <wp:lineTo x="16046" y="15626"/>
                <wp:lineTo x="17907" y="15263"/>
                <wp:lineTo x="17944" y="14733"/>
                <wp:lineTo x="18374" y="14286"/>
                <wp:lineTo x="18696" y="13896"/>
                <wp:lineTo x="18301" y="13840"/>
                <wp:lineTo x="18410" y="13561"/>
                <wp:lineTo x="18301" y="13421"/>
                <wp:lineTo x="17980" y="13392"/>
                <wp:lineTo x="17980" y="12947"/>
                <wp:lineTo x="18159" y="9375"/>
                <wp:lineTo x="18301" y="8034"/>
                <wp:lineTo x="18481" y="7728"/>
                <wp:lineTo x="18446" y="7589"/>
                <wp:lineTo x="18231" y="7142"/>
                <wp:lineTo x="18301" y="5356"/>
                <wp:lineTo x="18446" y="3570"/>
                <wp:lineTo x="18624" y="3235"/>
                <wp:lineTo x="18624" y="2817"/>
                <wp:lineTo x="18446" y="2677"/>
                <wp:lineTo x="18589" y="193"/>
                <wp:lineTo x="18481" y="110"/>
                <wp:lineTo x="17837" y="0"/>
                <wp:lineTo x="103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6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 МБДОУ «Детский сад № 9 «Белоснежка»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7747000" cy="5475605"/>
            <wp:effectExtent l="0" t="0" r="0" b="0"/>
            <wp:wrapTight wrapText="bothSides">
              <wp:wrapPolygon edited="0">
                <wp:start x="18093" y="0"/>
                <wp:lineTo x="15465" y="93"/>
                <wp:lineTo x="15162" y="140"/>
                <wp:lineTo x="15162" y="761"/>
                <wp:lineTo x="14555" y="3050"/>
                <wp:lineTo x="5221" y="3574"/>
                <wp:lineTo x="5154" y="6101"/>
                <wp:lineTo x="3772" y="6148"/>
                <wp:lineTo x="3637" y="6197"/>
                <wp:lineTo x="3637" y="9725"/>
                <wp:lineTo x="4008" y="9916"/>
                <wp:lineTo x="4985" y="9916"/>
                <wp:lineTo x="1717" y="10297"/>
                <wp:lineTo x="1110" y="10393"/>
                <wp:lineTo x="1110" y="10678"/>
                <wp:lineTo x="369" y="10774"/>
                <wp:lineTo x="301" y="10822"/>
                <wp:lineTo x="369" y="13778"/>
                <wp:lineTo x="2121" y="14493"/>
                <wp:lineTo x="2188" y="16543"/>
                <wp:lineTo x="3064" y="16781"/>
                <wp:lineTo x="4783" y="16830"/>
                <wp:lineTo x="17992" y="17545"/>
                <wp:lineTo x="-32" y="18165"/>
                <wp:lineTo x="-32" y="19595"/>
                <wp:lineTo x="3132" y="19833"/>
                <wp:lineTo x="2155" y="20071"/>
                <wp:lineTo x="2155" y="20835"/>
                <wp:lineTo x="2626" y="21360"/>
                <wp:lineTo x="2862" y="21503"/>
                <wp:lineTo x="7849" y="21549"/>
                <wp:lineTo x="10646" y="21549"/>
                <wp:lineTo x="11354" y="21549"/>
                <wp:lineTo x="11859" y="21455"/>
                <wp:lineTo x="11826" y="21360"/>
                <wp:lineTo x="20351" y="21073"/>
                <wp:lineTo x="20318" y="20597"/>
                <wp:lineTo x="8389" y="20597"/>
                <wp:lineTo x="20823" y="20405"/>
                <wp:lineTo x="20857" y="20024"/>
                <wp:lineTo x="10781" y="19833"/>
                <wp:lineTo x="21025" y="19737"/>
                <wp:lineTo x="21126" y="19357"/>
                <wp:lineTo x="17015" y="19071"/>
                <wp:lineTo x="21295" y="19071"/>
                <wp:lineTo x="21194" y="18642"/>
                <wp:lineTo x="2492" y="18308"/>
                <wp:lineTo x="8085" y="18308"/>
                <wp:lineTo x="18633" y="17831"/>
                <wp:lineTo x="18633" y="17545"/>
                <wp:lineTo x="20149" y="16019"/>
                <wp:lineTo x="20385" y="15972"/>
                <wp:lineTo x="20385" y="15733"/>
                <wp:lineTo x="20149" y="15208"/>
                <wp:lineTo x="19913" y="14779"/>
                <wp:lineTo x="19677" y="14493"/>
                <wp:lineTo x="19913" y="14397"/>
                <wp:lineTo x="19981" y="14063"/>
                <wp:lineTo x="19846" y="13683"/>
                <wp:lineTo x="19576" y="13444"/>
                <wp:lineTo x="18801" y="12968"/>
                <wp:lineTo x="19509" y="12968"/>
                <wp:lineTo x="19745" y="12777"/>
                <wp:lineTo x="19711" y="12205"/>
                <wp:lineTo x="20048" y="12205"/>
                <wp:lineTo x="20857" y="11680"/>
                <wp:lineTo x="20823" y="11442"/>
                <wp:lineTo x="20958" y="10678"/>
                <wp:lineTo x="21126" y="9916"/>
                <wp:lineTo x="21396" y="8389"/>
                <wp:lineTo x="21564" y="7626"/>
                <wp:lineTo x="21600" y="7150"/>
                <wp:lineTo x="21497" y="7007"/>
                <wp:lineTo x="20958" y="6864"/>
                <wp:lineTo x="19644" y="6101"/>
                <wp:lineTo x="19778" y="5338"/>
                <wp:lineTo x="19947" y="4575"/>
                <wp:lineTo x="20082" y="3813"/>
                <wp:lineTo x="20284" y="3813"/>
                <wp:lineTo x="20789" y="3240"/>
                <wp:lineTo x="20823" y="2811"/>
                <wp:lineTo x="20654" y="2430"/>
                <wp:lineTo x="20722" y="1905"/>
                <wp:lineTo x="20520" y="1524"/>
                <wp:lineTo x="20789" y="1524"/>
                <wp:lineTo x="20823" y="1284"/>
                <wp:lineTo x="20688" y="761"/>
                <wp:lineTo x="18296" y="0"/>
                <wp:lineTo x="180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МБДОУ «Детский сад № 9 «Белоснежка» к ФСЦ «Факел» и МБОУ «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6463665" cy="5327650"/>
            <wp:effectExtent l="0" t="0" r="0" b="0"/>
            <wp:wrapTight wrapText="bothSides">
              <wp:wrapPolygon edited="0">
                <wp:start x="17365" y="0"/>
                <wp:lineTo x="14241" y="120"/>
                <wp:lineTo x="13838" y="161"/>
                <wp:lineTo x="13838" y="650"/>
                <wp:lineTo x="13065" y="3258"/>
                <wp:lineTo x="1745" y="3707"/>
                <wp:lineTo x="1577" y="8475"/>
                <wp:lineTo x="1442" y="10431"/>
                <wp:lineTo x="368" y="10880"/>
                <wp:lineTo x="368" y="13773"/>
                <wp:lineTo x="1107" y="14343"/>
                <wp:lineTo x="1207" y="16096"/>
                <wp:lineTo x="1879" y="16300"/>
                <wp:lineTo x="3189" y="16300"/>
                <wp:lineTo x="3189" y="17074"/>
                <wp:lineTo x="12629" y="17604"/>
                <wp:lineTo x="14409" y="17604"/>
                <wp:lineTo x="10815" y="18256"/>
                <wp:lineTo x="11453" y="18907"/>
                <wp:lineTo x="-32" y="18907"/>
                <wp:lineTo x="-32" y="21272"/>
                <wp:lineTo x="6750" y="21516"/>
                <wp:lineTo x="18608" y="21557"/>
                <wp:lineTo x="18743" y="21557"/>
                <wp:lineTo x="19885" y="21516"/>
                <wp:lineTo x="20523" y="21272"/>
                <wp:lineTo x="20557" y="20498"/>
                <wp:lineTo x="20120" y="20498"/>
                <wp:lineTo x="12662" y="20212"/>
                <wp:lineTo x="19717" y="20130"/>
                <wp:lineTo x="19717" y="19764"/>
                <wp:lineTo x="12730" y="19560"/>
                <wp:lineTo x="18709" y="19356"/>
                <wp:lineTo x="18776" y="18990"/>
                <wp:lineTo x="16962" y="18867"/>
                <wp:lineTo x="10781" y="18256"/>
                <wp:lineTo x="13233" y="18256"/>
                <wp:lineTo x="15316" y="17971"/>
                <wp:lineTo x="15283" y="17604"/>
                <wp:lineTo x="15451" y="17604"/>
                <wp:lineTo x="16727" y="17033"/>
                <wp:lineTo x="18877" y="14996"/>
                <wp:lineTo x="19045" y="14955"/>
                <wp:lineTo x="19010" y="14751"/>
                <wp:lineTo x="18306" y="13692"/>
                <wp:lineTo x="18608" y="13692"/>
                <wp:lineTo x="19314" y="13243"/>
                <wp:lineTo x="19347" y="12510"/>
                <wp:lineTo x="19784" y="12386"/>
                <wp:lineTo x="20725" y="12184"/>
                <wp:lineTo x="20691" y="11735"/>
                <wp:lineTo x="20960" y="10431"/>
                <wp:lineTo x="21128" y="9779"/>
                <wp:lineTo x="21396" y="8475"/>
                <wp:lineTo x="21564" y="7822"/>
                <wp:lineTo x="21599" y="7415"/>
                <wp:lineTo x="21497" y="7293"/>
                <wp:lineTo x="20960" y="7171"/>
                <wp:lineTo x="19213" y="6519"/>
                <wp:lineTo x="19314" y="5867"/>
                <wp:lineTo x="19482" y="5215"/>
                <wp:lineTo x="19749" y="3910"/>
                <wp:lineTo x="19918" y="3258"/>
                <wp:lineTo x="20053" y="2606"/>
                <wp:lineTo x="20221" y="1954"/>
                <wp:lineTo x="20456" y="732"/>
                <wp:lineTo x="20254" y="609"/>
                <wp:lineTo x="17600" y="0"/>
                <wp:lineTo x="1736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а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МБДОУ «Детский сад № 9 «Белоснежка» в Городскую детскую библиотеку и музейно-выставочный компл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769610" cy="8210550"/>
            <wp:effectExtent l="0" t="0" r="0" b="0"/>
            <wp:wrapTight wrapText="bothSides">
              <wp:wrapPolygon edited="0">
                <wp:start x="13013" y="0"/>
                <wp:lineTo x="9412" y="363"/>
                <wp:lineTo x="9483" y="776"/>
                <wp:lineTo x="6333" y="849"/>
                <wp:lineTo x="4810" y="971"/>
                <wp:lineTo x="4810" y="1166"/>
                <wp:lineTo x="4325" y="1263"/>
                <wp:lineTo x="4256" y="1312"/>
                <wp:lineTo x="4360" y="1555"/>
                <wp:lineTo x="2489" y="1798"/>
                <wp:lineTo x="1728" y="1920"/>
                <wp:lineTo x="1209" y="2333"/>
                <wp:lineTo x="656" y="2430"/>
                <wp:lineTo x="516" y="2503"/>
                <wp:lineTo x="586" y="2722"/>
                <wp:lineTo x="759" y="3112"/>
                <wp:lineTo x="66" y="3355"/>
                <wp:lineTo x="-34" y="3428"/>
                <wp:lineTo x="274" y="4279"/>
                <wp:lineTo x="274" y="4474"/>
                <wp:lineTo x="829" y="4668"/>
                <wp:lineTo x="1383" y="4668"/>
                <wp:lineTo x="1520" y="5057"/>
                <wp:lineTo x="1694" y="5447"/>
                <wp:lineTo x="1209" y="5836"/>
                <wp:lineTo x="1383" y="6225"/>
                <wp:lineTo x="1520" y="6614"/>
                <wp:lineTo x="1694" y="7003"/>
                <wp:lineTo x="1833" y="7393"/>
                <wp:lineTo x="2386" y="7782"/>
                <wp:lineTo x="2110" y="7879"/>
                <wp:lineTo x="2179" y="8171"/>
                <wp:lineTo x="2352" y="8560"/>
                <wp:lineTo x="2629" y="9339"/>
                <wp:lineTo x="2629" y="9484"/>
                <wp:lineTo x="3113" y="9728"/>
                <wp:lineTo x="3390" y="9728"/>
                <wp:lineTo x="2732" y="10117"/>
                <wp:lineTo x="2247" y="10214"/>
                <wp:lineTo x="2179" y="10263"/>
                <wp:lineTo x="2455" y="10895"/>
                <wp:lineTo x="2455" y="11236"/>
                <wp:lineTo x="2698" y="11284"/>
                <wp:lineTo x="4012" y="11284"/>
                <wp:lineTo x="4152" y="11674"/>
                <wp:lineTo x="4325" y="12063"/>
                <wp:lineTo x="4463" y="12452"/>
                <wp:lineTo x="4636" y="12841"/>
                <wp:lineTo x="4775" y="13230"/>
                <wp:lineTo x="3978" y="13620"/>
                <wp:lineTo x="3701" y="13668"/>
                <wp:lineTo x="3667" y="13717"/>
                <wp:lineTo x="4117" y="14787"/>
                <wp:lineTo x="4117" y="15103"/>
                <wp:lineTo x="4360" y="15176"/>
                <wp:lineTo x="5502" y="15176"/>
                <wp:lineTo x="4220" y="15322"/>
                <wp:lineTo x="3321" y="15468"/>
                <wp:lineTo x="3321" y="15736"/>
                <wp:lineTo x="4810" y="15955"/>
                <wp:lineTo x="5883" y="15955"/>
                <wp:lineTo x="4636" y="16344"/>
                <wp:lineTo x="4012" y="16441"/>
                <wp:lineTo x="3910" y="16514"/>
                <wp:lineTo x="4012" y="16733"/>
                <wp:lineTo x="4152" y="17122"/>
                <wp:lineTo x="4325" y="17512"/>
                <wp:lineTo x="4463" y="17901"/>
                <wp:lineTo x="4463" y="18095"/>
                <wp:lineTo x="7821" y="18290"/>
                <wp:lineTo x="10798" y="18290"/>
                <wp:lineTo x="10798" y="18679"/>
                <wp:lineTo x="66" y="19020"/>
                <wp:lineTo x="66" y="20163"/>
                <wp:lineTo x="12425" y="20236"/>
                <wp:lineTo x="66" y="20382"/>
                <wp:lineTo x="66" y="20722"/>
                <wp:lineTo x="310" y="21014"/>
                <wp:lineTo x="379" y="21574"/>
                <wp:lineTo x="2005" y="21574"/>
                <wp:lineTo x="10071" y="21574"/>
                <wp:lineTo x="19383" y="21476"/>
                <wp:lineTo x="19417" y="21282"/>
                <wp:lineTo x="19209" y="21233"/>
                <wp:lineTo x="17652" y="21014"/>
                <wp:lineTo x="19867" y="21014"/>
                <wp:lineTo x="19798" y="20795"/>
                <wp:lineTo x="7648" y="20625"/>
                <wp:lineTo x="21529" y="20503"/>
                <wp:lineTo x="21600" y="20260"/>
                <wp:lineTo x="20455" y="20236"/>
                <wp:lineTo x="21600" y="20041"/>
                <wp:lineTo x="21600" y="19749"/>
                <wp:lineTo x="3735" y="19457"/>
                <wp:lineTo x="20629" y="19457"/>
                <wp:lineTo x="20629" y="19166"/>
                <wp:lineTo x="10798" y="18679"/>
                <wp:lineTo x="10763" y="18290"/>
                <wp:lineTo x="8098" y="17901"/>
                <wp:lineTo x="10589" y="17901"/>
                <wp:lineTo x="13360" y="17706"/>
                <wp:lineTo x="13325" y="17512"/>
                <wp:lineTo x="16474" y="17512"/>
                <wp:lineTo x="18552" y="17366"/>
                <wp:lineTo x="18621" y="14787"/>
                <wp:lineTo x="18760" y="14398"/>
                <wp:lineTo x="18966" y="14130"/>
                <wp:lineTo x="18932" y="14009"/>
                <wp:lineTo x="18690" y="13620"/>
                <wp:lineTo x="18760" y="12063"/>
                <wp:lineTo x="18898" y="10506"/>
                <wp:lineTo x="19209" y="10166"/>
                <wp:lineTo x="19175" y="9971"/>
                <wp:lineTo x="18863" y="9728"/>
                <wp:lineTo x="18898" y="9339"/>
                <wp:lineTo x="19036" y="6225"/>
                <wp:lineTo x="19383" y="6103"/>
                <wp:lineTo x="19383" y="5933"/>
                <wp:lineTo x="19036" y="5836"/>
                <wp:lineTo x="19175" y="2722"/>
                <wp:lineTo x="19659" y="2722"/>
                <wp:lineTo x="19833" y="2601"/>
                <wp:lineTo x="19902" y="1701"/>
                <wp:lineTo x="19590" y="1652"/>
                <wp:lineTo x="17444" y="1555"/>
                <wp:lineTo x="17548" y="582"/>
                <wp:lineTo x="17167" y="533"/>
                <wp:lineTo x="15090" y="387"/>
                <wp:lineTo x="15160" y="71"/>
                <wp:lineTo x="15020" y="0"/>
                <wp:lineTo x="14329" y="0"/>
                <wp:lineTo x="1301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ДОУ «Детский сад № 9 «Белоснеж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94615</wp:posOffset>
            </wp:positionV>
            <wp:extent cx="6115050" cy="5067300"/>
            <wp:effectExtent l="0" t="0" r="0" b="0"/>
            <wp:wrapTight wrapText="bothSides">
              <wp:wrapPolygon edited="0">
                <wp:start x="3329" y="0"/>
                <wp:lineTo x="3329" y="1297"/>
                <wp:lineTo x="133" y="1378"/>
                <wp:lineTo x="-2" y="1419"/>
                <wp:lineTo x="-2" y="14899"/>
                <wp:lineTo x="503" y="14980"/>
                <wp:lineTo x="503" y="17538"/>
                <wp:lineTo x="10798" y="17538"/>
                <wp:lineTo x="10798" y="18186"/>
                <wp:lineTo x="2925" y="18472"/>
                <wp:lineTo x="-32" y="18634"/>
                <wp:lineTo x="-32" y="18878"/>
                <wp:lineTo x="2387" y="19486"/>
                <wp:lineTo x="-32" y="19526"/>
                <wp:lineTo x="32" y="19852"/>
                <wp:lineTo x="10798" y="20136"/>
                <wp:lineTo x="-2" y="20258"/>
                <wp:lineTo x="-2" y="20541"/>
                <wp:lineTo x="10798" y="20786"/>
                <wp:lineTo x="65" y="20989"/>
                <wp:lineTo x="-2" y="21314"/>
                <wp:lineTo x="2521" y="21517"/>
                <wp:lineTo x="14196" y="21517"/>
                <wp:lineTo x="15609" y="21517"/>
                <wp:lineTo x="16484" y="21435"/>
                <wp:lineTo x="16417" y="21111"/>
                <wp:lineTo x="10764" y="20786"/>
                <wp:lineTo x="10798" y="20136"/>
                <wp:lineTo x="15205" y="20136"/>
                <wp:lineTo x="21599" y="19771"/>
                <wp:lineTo x="21599" y="19446"/>
                <wp:lineTo x="17359" y="19162"/>
                <wp:lineTo x="13119" y="18715"/>
                <wp:lineTo x="10798" y="18186"/>
                <wp:lineTo x="10798" y="17538"/>
                <wp:lineTo x="19310" y="17538"/>
                <wp:lineTo x="19411" y="1378"/>
                <wp:lineTo x="19142" y="1338"/>
                <wp:lineTo x="16215" y="1297"/>
                <wp:lineTo x="16215" y="0"/>
                <wp:lineTo x="332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 МБДОУ «Детский сад № 9 «Белоснежка»  автобусов н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(ях) автобуса(с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-ния ТС кате-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владельце автобу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ФХУ»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ков Дмитрий Викторович тел. 6 - 92 - 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директора МКУ ФХУ по эксплуатации автотранспорт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Фоминых Владимир Ильич тел. 3 - 85 - 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</w:t>
      </w:r>
      <w:r>
        <w:rPr>
          <w:i/>
          <w:sz w:val="28"/>
          <w:szCs w:val="28"/>
        </w:rPr>
        <w:t>«Приложение №2»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566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района МБДОУ «Детский сад № 9 «Белоснеж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1900</wp:posOffset>
            </wp:positionH>
            <wp:positionV relativeFrom="paragraph">
              <wp:posOffset>24130</wp:posOffset>
            </wp:positionV>
            <wp:extent cx="7340600" cy="5956935"/>
            <wp:effectExtent l="0" t="0" r="0" b="0"/>
            <wp:wrapTight wrapText="bothSides">
              <wp:wrapPolygon edited="0">
                <wp:start x="17931" y="0"/>
                <wp:lineTo x="17325" y="164"/>
                <wp:lineTo x="15441" y="993"/>
                <wp:lineTo x="14432" y="1283"/>
                <wp:lineTo x="13490" y="1698"/>
                <wp:lineTo x="13153" y="1864"/>
                <wp:lineTo x="12412" y="2651"/>
                <wp:lineTo x="8376" y="5595"/>
                <wp:lineTo x="3733" y="9285"/>
                <wp:lineTo x="2488" y="9574"/>
                <wp:lineTo x="2219" y="9658"/>
                <wp:lineTo x="2219" y="9948"/>
                <wp:lineTo x="1647" y="10611"/>
                <wp:lineTo x="1377" y="11275"/>
                <wp:lineTo x="1377" y="11357"/>
                <wp:lineTo x="1982" y="11938"/>
                <wp:lineTo x="2454" y="12601"/>
                <wp:lineTo x="1781" y="12808"/>
                <wp:lineTo x="1512" y="12974"/>
                <wp:lineTo x="1512" y="13265"/>
                <wp:lineTo x="1344" y="13928"/>
                <wp:lineTo x="133" y="14550"/>
                <wp:lineTo x="-32" y="15172"/>
                <wp:lineTo x="65" y="15296"/>
                <wp:lineTo x="1478" y="15918"/>
                <wp:lineTo x="1344" y="16581"/>
                <wp:lineTo x="1344" y="16623"/>
                <wp:lineTo x="2420" y="17245"/>
                <wp:lineTo x="2488" y="17328"/>
                <wp:lineTo x="9991" y="17908"/>
                <wp:lineTo x="10798" y="17908"/>
                <wp:lineTo x="10798" y="18572"/>
                <wp:lineTo x="7400" y="18613"/>
                <wp:lineTo x="7265" y="18653"/>
                <wp:lineTo x="7299" y="20146"/>
                <wp:lineTo x="8409" y="20562"/>
                <wp:lineTo x="9015" y="20562"/>
                <wp:lineTo x="7365" y="20893"/>
                <wp:lineTo x="7400" y="21225"/>
                <wp:lineTo x="9957" y="21225"/>
                <wp:lineTo x="9957" y="21474"/>
                <wp:lineTo x="10327" y="21557"/>
                <wp:lineTo x="11168" y="21557"/>
                <wp:lineTo x="11336" y="21557"/>
                <wp:lineTo x="11740" y="21557"/>
                <wp:lineTo x="11976" y="21431"/>
                <wp:lineTo x="11942" y="21225"/>
                <wp:lineTo x="13119" y="21225"/>
                <wp:lineTo x="15105" y="20809"/>
                <wp:lineTo x="15071" y="20562"/>
                <wp:lineTo x="13591" y="19898"/>
                <wp:lineTo x="13624" y="19732"/>
                <wp:lineTo x="12682" y="19567"/>
                <wp:lineTo x="10327" y="19235"/>
                <wp:lineTo x="13321" y="19193"/>
                <wp:lineTo x="13321" y="18903"/>
                <wp:lineTo x="10798" y="18572"/>
                <wp:lineTo x="10764" y="17908"/>
                <wp:lineTo x="2757" y="17245"/>
                <wp:lineTo x="8981" y="16623"/>
                <wp:lineTo x="9452" y="15918"/>
                <wp:lineTo x="8847" y="15254"/>
                <wp:lineTo x="14533" y="15254"/>
                <wp:lineTo x="20924" y="14922"/>
                <wp:lineTo x="20891" y="14591"/>
                <wp:lineTo x="20555" y="13265"/>
                <wp:lineTo x="20791" y="13265"/>
                <wp:lineTo x="21531" y="12767"/>
                <wp:lineTo x="21600" y="12104"/>
                <wp:lineTo x="21600" y="11938"/>
                <wp:lineTo x="21463" y="11191"/>
                <wp:lineTo x="21295" y="10901"/>
                <wp:lineTo x="20992" y="10611"/>
                <wp:lineTo x="19748" y="9948"/>
                <wp:lineTo x="19579" y="9285"/>
                <wp:lineTo x="19512" y="7958"/>
                <wp:lineTo x="20050" y="7294"/>
                <wp:lineTo x="20454" y="7170"/>
                <wp:lineTo x="20319" y="6673"/>
                <wp:lineTo x="18906" y="6631"/>
                <wp:lineTo x="18738" y="5967"/>
                <wp:lineTo x="18604" y="5304"/>
                <wp:lineTo x="18435" y="4641"/>
                <wp:lineTo x="18503" y="4476"/>
                <wp:lineTo x="18402" y="4061"/>
                <wp:lineTo x="18267" y="3978"/>
                <wp:lineTo x="17931" y="2651"/>
                <wp:lineTo x="17964" y="1988"/>
                <wp:lineTo x="17830" y="1325"/>
                <wp:lineTo x="18267" y="1325"/>
                <wp:lineTo x="18671" y="993"/>
                <wp:lineTo x="18604" y="661"/>
                <wp:lineTo x="18435" y="0"/>
                <wp:lineTo x="1793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021" w:right="1021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 Безопасное расположение автобуса у </w:t>
      </w:r>
      <w:r>
        <w:rPr>
          <w:b/>
          <w:sz w:val="28"/>
          <w:szCs w:val="28"/>
        </w:rPr>
        <w:t xml:space="preserve">МБДОУ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етский сад № 9 «Белоснежка»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5882640" cy="5433695"/>
            <wp:effectExtent l="0" t="0" r="0" b="0"/>
            <wp:wrapTight wrapText="bothSides">
              <wp:wrapPolygon edited="0">
                <wp:start x="3866" y="0"/>
                <wp:lineTo x="3866" y="1746"/>
                <wp:lineTo x="200" y="2038"/>
                <wp:lineTo x="-32" y="2038"/>
                <wp:lineTo x="-32" y="17517"/>
                <wp:lineTo x="10798" y="18065"/>
                <wp:lineTo x="10798" y="19230"/>
                <wp:lineTo x="435" y="19303"/>
                <wp:lineTo x="402" y="19704"/>
                <wp:lineTo x="3059" y="19812"/>
                <wp:lineTo x="3059" y="20396"/>
                <wp:lineTo x="402" y="20432"/>
                <wp:lineTo x="435" y="20833"/>
                <wp:lineTo x="10798" y="20979"/>
                <wp:lineTo x="402" y="21197"/>
                <wp:lineTo x="402" y="21562"/>
                <wp:lineTo x="7533" y="21562"/>
                <wp:lineTo x="10798" y="21562"/>
                <wp:lineTo x="11740" y="21525"/>
                <wp:lineTo x="11740" y="21161"/>
                <wp:lineTo x="10798" y="20979"/>
                <wp:lineTo x="12110" y="20979"/>
                <wp:lineTo x="14499" y="20615"/>
                <wp:lineTo x="14533" y="20323"/>
                <wp:lineTo x="8880" y="19812"/>
                <wp:lineTo x="9250" y="19812"/>
                <wp:lineTo x="10125" y="19558"/>
                <wp:lineTo x="10798" y="19230"/>
                <wp:lineTo x="10798" y="18065"/>
                <wp:lineTo x="20959" y="17517"/>
                <wp:lineTo x="20925" y="15151"/>
                <wp:lineTo x="21430" y="15151"/>
                <wp:lineTo x="21599" y="15005"/>
                <wp:lineTo x="21599" y="2038"/>
                <wp:lineTo x="21362" y="2038"/>
                <wp:lineTo x="17493" y="1746"/>
                <wp:lineTo x="17493" y="0"/>
                <wp:lineTo x="386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воспитанников) при проведении дорожных ремонтно-строительных работ вблизи 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9 «Белоснеж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6115050" cy="5781675"/>
            <wp:effectExtent l="0" t="0" r="0" b="0"/>
            <wp:wrapTight wrapText="bothSides">
              <wp:wrapPolygon edited="0">
                <wp:start x="1310" y="0"/>
                <wp:lineTo x="1444" y="566"/>
                <wp:lineTo x="1444" y="13485"/>
                <wp:lineTo x="2084" y="13663"/>
                <wp:lineTo x="99" y="13697"/>
                <wp:lineTo x="-32" y="13733"/>
                <wp:lineTo x="-32" y="19143"/>
                <wp:lineTo x="4338" y="19356"/>
                <wp:lineTo x="10798" y="19356"/>
                <wp:lineTo x="10798" y="19925"/>
                <wp:lineTo x="671" y="19925"/>
                <wp:lineTo x="604" y="20388"/>
                <wp:lineTo x="3362" y="20495"/>
                <wp:lineTo x="3329" y="20636"/>
                <wp:lineTo x="3329" y="21064"/>
                <wp:lineTo x="604" y="21100"/>
                <wp:lineTo x="604" y="21278"/>
                <wp:lineTo x="3295" y="21527"/>
                <wp:lineTo x="3463" y="21527"/>
                <wp:lineTo x="10865" y="21527"/>
                <wp:lineTo x="16215" y="21349"/>
                <wp:lineTo x="16248" y="20957"/>
                <wp:lineTo x="13019" y="20495"/>
                <wp:lineTo x="13725" y="20459"/>
                <wp:lineTo x="13624" y="20139"/>
                <wp:lineTo x="10798" y="19925"/>
                <wp:lineTo x="10798" y="19356"/>
                <wp:lineTo x="17223" y="19356"/>
                <wp:lineTo x="21600" y="19143"/>
                <wp:lineTo x="21600" y="13733"/>
                <wp:lineTo x="21530" y="13697"/>
                <wp:lineTo x="19983" y="13663"/>
                <wp:lineTo x="19983" y="10246"/>
                <wp:lineTo x="19848" y="9677"/>
                <wp:lineTo x="19916" y="5514"/>
                <wp:lineTo x="19949" y="105"/>
                <wp:lineTo x="19882" y="0"/>
                <wp:lineTo x="131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№2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) Сведения о владель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) Сведения о водителе автобу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) Организационно-техническое обеспе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образовательного учреждения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   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, 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56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5:00Z</dcterms:created>
  <dc:creator>___</dc:creator>
  <dc:description/>
  <cp:keywords/>
  <dc:language>en-US</dc:language>
  <cp:lastModifiedBy>Оля</cp:lastModifiedBy>
  <cp:lastPrinted>2020-08-05T12:20:00Z</cp:lastPrinted>
  <dcterms:modified xsi:type="dcterms:W3CDTF">2020-08-05T07:20:00Z</dcterms:modified>
  <cp:revision>6</cp:revision>
  <dc:subject/>
  <dc:title>Предложения и замечания к</dc:title>
</cp:coreProperties>
</file>