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по МБДОУ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ий сад №  9 «Белоснежка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а-ОД от 12.01.2015 г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firstLine="539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32"/>
          <w:szCs w:val="32"/>
        </w:rPr>
        <w:t>о Родительском комитете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6"/>
          <w:szCs w:val="26"/>
        </w:rPr>
        <w:t>МБДОУ «Детский сад № 9 «Белоснежка»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1.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1.1. Настоящее положение разработано дл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бюджетного дошкольного образовательного учреждения  «Детский сад № 9 «Белоснежка»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щеразвивающего вида с приоритетным осуществлением деятельности по познавательно-речевому развитию детей» (далее - Учреждение) в соответствии с Законом РФ «Об образо</w:t>
        <w:softHyphen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вании», Семейным кодексом РФ, Типовым положением о д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школьном образовательном учреждении, Уставом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1.2. Родительский комитет - постоянный коллегиальный орган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амоуправления Учреждения, действующий в целях развит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овершенствования образовательного и воспитательного проце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а, взаимодействия родительской общественности и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ab/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став Родительского комитета входят по одному предст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ителю родительской общественности от каждой группы Учреж</w:t>
        <w:softHyphen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дения,   общественный инспектор по защите прав детей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4. Решения Родительского комитета рассматриваются на С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ете педагогов и при необходимости на Общем собрании трудового коллекти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.5. Изменения и дополнения в настоящее положение вносят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одительским комитетом Учреждения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нимаются на его з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1.6. Срок данного положения не ограничен. Данное положе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йствует до принятия нов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2. Основные задачи Родительск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7"/>
          <w:sz w:val="26"/>
          <w:szCs w:val="26"/>
        </w:rPr>
        <w:t>2.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новными задачами Роди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вместная работа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чреждением по реализации государ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твенной, окружной, муниципальной политики в области дошкольн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о образов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-  защита прав и интересов воспитанников Учрежд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защита прав и интересов родителей (законных представит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й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рассмотрение и обсуждение основных направлений раз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ия Учрежд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суждение и утверждение дополнительных платных услуг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режден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посильной помощи в материально-техническом ос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щении Учрежд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3. Функции Родительск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6"/>
          <w:sz w:val="26"/>
          <w:szCs w:val="26"/>
        </w:rPr>
        <w:t>3.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ьский комитет Учрежд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1.1. Обсуждает Устав и другие локальные акты Учреждения, к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ающиеся взаимодействия с родительской общественностью,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шает вопрос о внесении в них необходимых изменений и допол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е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1.2. Участвует в определении направления образовательной дея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льности Учрежд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1.3. 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бсуждает вопросы содержания, форм и методов образова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ельного процесса, планирования педагогическ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.1.4. Рассматривает проблемы организации дополнительных об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овательных, оздоровительных услуг воспитанникам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латны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3.1.5. Заслушивает отчеты заведующего о создании условий дл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еализации общеобразовательных программ в Учрежден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3.1.6. Участвует в подведении итогов деятельности Учрежден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за учебный год по вопросам работы с родительской обществен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стью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3.1.7. Заслушива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формацию,  отчеты педагогических и медицин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ких работников о состоянии здоровья детей, ходе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зовательных и воспитательных программ, результатах готов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ости детей к школьному обучени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1.8. Заслушивает доклады, информацию представителей орган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ций и учреждений, взаимодействующих с Учреждением по в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сам образования и оздоровления воспитанников, в том числ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 проверке состояния образовательного процесса, соблюдения с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итарно-гигиенического режима Учреждения, об охране жизни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3.1.9. Принимает участие в планировании и реализации работы п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хране прав и интересов воспитанников и их родителей (закон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ных представителей) во время педагогического процесса в Уч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режден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1.10. Вносит предложения по совершенствованию педагогическ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1.11. Содействует организации совместных с родителями (закон</w:t>
        <w:softHyphen/>
        <w:t>ными представителями) мероприятий в Учреждении - родител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их собраний, родительских клубов, Дней открытых дверей и др.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3.1.12. Оказывает посильную помощь Учреждению в укреплении мат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иально-технической базы, благоустройству его помещений, детск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лощадок и территории силами родительской обществен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.1.13. Привлекает внебюджетные средства, шеф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ую помощь заинтересованных организаций для финансовой под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ржки Учрежд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3.1.14. Вместе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ведующим Учреждением принимает решение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ощрении, награждении благодарственными письмами наиб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ее активных представителей родительской обществе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4. Права Родительск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ab/>
        <w:t>4.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одительский комитет имеет прав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- принимать участие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управлении Учреждением как орган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аждый член Родительского комитета при несогласии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последнего вправе высказать свое мотивированное мн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ие, которое должно быть занесено в протоко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5. Организация управления Родительским комите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color w:val="000000"/>
          <w:spacing w:val="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ab/>
        <w:t xml:space="preserve">5.1.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остав Родительского комитета входят председатели роди</w:t>
        <w:softHyphen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тельских комитетов групп или специально выбранные предст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вители родительской общественности, по 1 человеку от каждой группы, общественный инспектор по защите прав дет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 xml:space="preserve">5.2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необходимых случаях на заседание Родительского комит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а приглашаются педагогические, медицинские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ругие работники  Учреждения, представители общественных орг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изаций, учреждений, родители, представители Учредителя. Не</w:t>
        <w:softHyphen/>
        <w:t>обходимость их приглашения определяется тематикой, вопросами, которые рассматриваются на заседании. Приглашение осуществляется председателем Род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льского комите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иглашенные на заседание Родительского комитета пользу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5.3. Родительский комитет выбирает из своего состава предсе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ателя и секретаря сроком на 1 учебный го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5.4. Председатель Родительского комитет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организует деятельность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- 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- организует подготовку и проведение заседаний Родитель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ого  комит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определяет повестку дня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- контролирует выполнение решений Родительского ком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т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взаимодействует с председателями родительских комитетов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взаимодействует с заведующим Учреждением по вопрос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5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одительский комитет работает по плану, составляющем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асть годового плана работы Учрежд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 xml:space="preserve">5.6. Заседания Родительского комитета созываются не реже 1 раз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полугод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ab/>
        <w:t xml:space="preserve">5.7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седания Родительского комитета правомочны, если н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х присутствует не менее половины его соста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 xml:space="preserve">5.8. Решение Родительского комитета принимается открытым голосованием и считается принятым, если за него проголосовал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е менее двух третей присутствующи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равном количестве голосов решающим является голос пред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дателя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ab/>
        <w:t xml:space="preserve">5.9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рганизацию выполнения решений Родительского ком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та осуществляет его председатель совместно с заведующим Уч</w:t>
        <w:softHyphen/>
        <w:t>реждение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5.10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посредственным выполнением решений занимаются от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етственные лица, указанные в протоколе заседания Родител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кого комитета. Результаты выполнения решений докладываютс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одительскому комитету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6. Взаимосвязи Родительского комитет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 органами самоуправления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6.1. Родительский комитет организует взаимодействие с други</w:t>
        <w:softHyphen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ми органами самоуправления Учреждения: Общим собранием трудового коллектива, Педагогическим советом через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- участие представителей Родительского комитета в за</w:t>
        <w:softHyphen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седании Общего собрания трудового коллектива,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- представление на ознакомление Общему собранию трудового коллектива и Педагогическому совет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решений, принятых на заседании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- внесение предложений и дополнений по вопросам, рассмат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риваемым на заседаниях Общего собрания трудового коллектива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Ответственность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7.1. Родительский комитет несет ответственнос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- за выполнение, выполнение не в полном объеме или невы</w:t>
        <w:softHyphen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полнение закрепленных за ним задач и функц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- соответствие принимаемых решений законодательству РФ,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нормативно-правовым акта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Делопроизводств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ab/>
        <w:t>8.1. Заседание Родительского комитета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ab/>
        <w:t>8.2. В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дата проведения засед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- количество присутствующих (отсутствующих) членов Роди</w:t>
        <w:softHyphen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тельского комитет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- приглашенные (ФИО, должность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- повестка дн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- ход обсуждения вопросов, выносимых на Родительский ко</w:t>
        <w:softHyphen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митет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- предложения, рекомендации и замечания членов Родитель</w:t>
        <w:softHyphen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ского комитета и приглашенных лиц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- решение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ab/>
        <w:t>8.3. Протоколы подписываются председателем и секретарем Ро</w:t>
        <w:softHyphen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дительского комитет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ab/>
        <w:t>8.4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ab/>
        <w:t>8.5. Протоколы Родительского комитета нумеруется по</w:t>
        <w:softHyphen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странично, прошнуровываются, скрепляются подписью заведую</w:t>
        <w:softHyphen/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щего и печатью Учрежд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ab/>
        <w:t>8.6. Протоколы Родительского комитета хранится в де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лах Учреждения 50 лет и передается по акту (при смене руководи</w:t>
        <w:softHyphen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теля, при передаче в архив).</w:t>
      </w:r>
    </w:p>
    <w:p>
      <w:pPr>
        <w:pStyle w:val="Normal"/>
        <w:rPr>
          <w:rFonts w:ascii="Times New Roman" w:hAnsi="Times New Roman" w:cs="Times New Roman"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9:00Z</dcterms:created>
  <dc:creator>Пользователь</dc:creator>
  <dc:description/>
  <cp:keywords/>
  <dc:language>en-US</dc:language>
  <cp:lastModifiedBy>Пользователь</cp:lastModifiedBy>
  <dcterms:modified xsi:type="dcterms:W3CDTF">2017-08-29T11:27:00Z</dcterms:modified>
  <cp:revision>8</cp:revision>
  <dc:subject/>
  <dc:title/>
</cp:coreProperties>
</file>