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449580</wp:posOffset>
            </wp:positionV>
            <wp:extent cx="1009650" cy="1009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z w:val="24"/>
          <w:szCs w:val="24"/>
        </w:rPr>
        <w:t>Муниципальное бюджетное дошкольное образовательное учреждение «Детский сад №9 «Белоснежка» общеразвивающего вида с приоритетным осуществлением деятельности по познавательно-речевому развитию детей»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567" w:firstLine="1985"/>
        <w:jc w:val="right"/>
        <w:rPr>
          <w:rFonts w:ascii="Liberation Serif" w:hAnsi="Liberation Serif" w:cs="Liberation Serif"/>
          <w:sz w:val="24"/>
          <w:szCs w:val="22"/>
        </w:rPr>
      </w:pPr>
      <w:r>
        <w:rPr>
          <w:rFonts w:cs="Liberation Serif" w:ascii="Liberation Serif" w:hAnsi="Liberation Serif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707"/>
      </w:tblGrid>
      <w:tr>
        <w:trPr>
          <w:trHeight w:val="1380" w:hRule="atLeast"/>
        </w:trPr>
        <w:tc>
          <w:tcPr>
            <w:tcW w:w="4963" w:type="dxa"/>
            <w:tcBorders/>
          </w:tcPr>
          <w:p>
            <w:pPr>
              <w:pStyle w:val="Normal"/>
              <w:keepNext w:val="true"/>
              <w:ind w:firstLine="34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ОГЛАСОВАНО:</w:t>
            </w:r>
          </w:p>
          <w:p>
            <w:pPr>
              <w:pStyle w:val="Normal"/>
              <w:keepNext w:val="true"/>
              <w:ind w:firstLine="34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Протокол заседания педагогического совета </w:t>
            </w:r>
          </w:p>
          <w:p>
            <w:pPr>
              <w:pStyle w:val="Normal"/>
              <w:keepNext w:val="true"/>
              <w:ind w:firstLine="3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8"/>
              </w:rPr>
              <w:t>1 от «29» августа 2022 г</w:t>
            </w:r>
          </w:p>
          <w:p>
            <w:pPr>
              <w:pStyle w:val="Normal"/>
              <w:keepNext w:val="true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keepNext w:val="true"/>
              <w:jc w:val="right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УТВЕРЖДЕНО:</w:t>
            </w:r>
          </w:p>
          <w:p>
            <w:pPr>
              <w:pStyle w:val="Normal"/>
              <w:keepNext w:val="true"/>
              <w:jc w:val="right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риказом заведующего</w:t>
            </w:r>
          </w:p>
          <w:p>
            <w:pPr>
              <w:pStyle w:val="Normal"/>
              <w:keepNext w:val="true"/>
              <w:jc w:val="right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МБДОУ «Детский сад № 9 «Белоснежка»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8"/>
              </w:rPr>
              <w:t>44а-ОД от «29» августа 2022 г</w:t>
            </w:r>
          </w:p>
          <w:p>
            <w:pPr>
              <w:pStyle w:val="Normal"/>
              <w:keepNext w:val="tru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ДОПОЛНИТЕЛЬНАЯ ОБЩЕРАЗВИВАЮЩАЯ ПРОГРАММА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«МАТЕМАТИКА ДЛЯ ДОШКОЛЬНИКОВ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Лесной</w:t>
      </w:r>
    </w:p>
    <w:p>
      <w:pPr>
        <w:pStyle w:val="Normal"/>
        <w:suppressAutoHyphens w:val="true"/>
        <w:spacing w:lineRule="auto" w:line="360"/>
        <w:jc w:val="center"/>
        <w:rPr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2022</w:t>
      </w:r>
    </w:p>
    <w:p>
      <w:pPr>
        <w:pStyle w:val="Normal"/>
        <w:suppressAutoHyphens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1.  Пояснительная записка</w:t>
      </w:r>
      <w:r>
        <w:rPr>
          <w:rStyle w:val="C9"/>
          <w:bCs/>
          <w:sz w:val="28"/>
          <w:szCs w:val="28"/>
        </w:rPr>
        <w:t>………………………………………………………3</w:t>
      </w:r>
      <w:r>
        <w:rPr>
          <w:rStyle w:val="C9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   1.1   Цель программы…………………………………………………………….4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   1.2   Задачи программы…………………………………………………………..4</w:t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>2. Методическое обеспечение</w:t>
      </w:r>
      <w:r>
        <w:rPr>
          <w:rStyle w:val="C9"/>
          <w:bCs/>
          <w:sz w:val="28"/>
          <w:szCs w:val="28"/>
        </w:rPr>
        <w:t>…………………………………………………….5</w:t>
      </w:r>
      <w:r>
        <w:rPr>
          <w:sz w:val="28"/>
          <w:szCs w:val="28"/>
        </w:rPr>
        <w:br/>
      </w:r>
      <w:r>
        <w:rPr>
          <w:rStyle w:val="C9"/>
          <w:sz w:val="28"/>
          <w:szCs w:val="28"/>
        </w:rPr>
        <w:t>    2.1    Паспорт программы…………………………………………………………5</w:t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    </w:t>
      </w:r>
      <w:r>
        <w:rPr>
          <w:rStyle w:val="C9"/>
          <w:sz w:val="28"/>
          <w:szCs w:val="28"/>
        </w:rPr>
        <w:t>2.2    Сроки реализации программы……………………………………………..6</w:t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    </w:t>
      </w:r>
      <w:r>
        <w:rPr>
          <w:rStyle w:val="C9"/>
          <w:sz w:val="28"/>
          <w:szCs w:val="28"/>
        </w:rPr>
        <w:t>2.3.   Ожидаемые результаты…………………………………………………….6</w:t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    </w:t>
      </w:r>
      <w:r>
        <w:rPr>
          <w:rStyle w:val="C9"/>
          <w:sz w:val="28"/>
          <w:szCs w:val="28"/>
        </w:rPr>
        <w:t>2.4.   Структура и продолжительность занятий………………………………...8</w:t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sz w:val="28"/>
          <w:szCs w:val="28"/>
        </w:rPr>
      </w:pPr>
      <w:r>
        <w:rPr>
          <w:rStyle w:val="C9"/>
          <w:sz w:val="28"/>
          <w:szCs w:val="28"/>
        </w:rPr>
        <w:t>     </w:t>
      </w:r>
      <w:r>
        <w:rPr>
          <w:rStyle w:val="C9"/>
          <w:sz w:val="28"/>
          <w:szCs w:val="28"/>
        </w:rPr>
        <w:t>2.5.  </w:t>
      </w:r>
      <w:r>
        <w:rPr>
          <w:rStyle w:val="Appleconvertedspace"/>
          <w:sz w:val="28"/>
          <w:szCs w:val="28"/>
        </w:rPr>
        <w:t> </w:t>
      </w:r>
      <w:r>
        <w:rPr>
          <w:rStyle w:val="C9"/>
          <w:sz w:val="28"/>
          <w:szCs w:val="28"/>
        </w:rPr>
        <w:t>Используемые методы и приемы………………………………………….9</w:t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 xml:space="preserve"> </w:t>
      </w:r>
      <w:r>
        <w:rPr>
          <w:rStyle w:val="C9"/>
          <w:b/>
          <w:bCs/>
          <w:sz w:val="28"/>
          <w:szCs w:val="28"/>
        </w:rPr>
        <w:t xml:space="preserve">3. </w:t>
      </w:r>
      <w:r>
        <w:rPr>
          <w:rStyle w:val="C9"/>
          <w:b/>
          <w:sz w:val="28"/>
          <w:szCs w:val="28"/>
        </w:rPr>
        <w:t>Тематический план</w:t>
      </w:r>
      <w:r>
        <w:rPr>
          <w:rStyle w:val="Appleconvertedspace"/>
          <w:sz w:val="28"/>
          <w:szCs w:val="28"/>
        </w:rPr>
        <w:t>……………………………………………………………10</w:t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>3.1 Содержание программы……………………………………………………12</w:t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sz w:val="28"/>
          <w:szCs w:val="28"/>
        </w:rPr>
      </w:pPr>
      <w:r>
        <w:rPr>
          <w:rStyle w:val="C51"/>
          <w:b/>
          <w:bCs/>
          <w:sz w:val="28"/>
          <w:szCs w:val="28"/>
        </w:rPr>
        <w:t> </w:t>
      </w:r>
      <w:r>
        <w:rPr>
          <w:rStyle w:val="C51"/>
          <w:b/>
          <w:bCs/>
          <w:sz w:val="28"/>
          <w:szCs w:val="28"/>
        </w:rPr>
        <w:t>4</w:t>
      </w:r>
      <w:r>
        <w:rPr>
          <w:rStyle w:val="C9"/>
          <w:b/>
          <w:bCs/>
          <w:sz w:val="28"/>
          <w:szCs w:val="28"/>
        </w:rPr>
        <w:t>. Используемая литература</w:t>
      </w:r>
      <w:r>
        <w:rPr>
          <w:rStyle w:val="C9"/>
          <w:bCs/>
          <w:sz w:val="28"/>
          <w:szCs w:val="28"/>
        </w:rPr>
        <w:t>…………………………………………………….14</w:t>
      </w:r>
      <w:r>
        <w:br w:type="page"/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TextBody"/>
        <w:suppressAutoHyphens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вышением уровня знаний, с увеличением нагрузки из-за насыщенности программ, школа на современном этапе предъявляет к ребенку высокие требования.  Для того чтобы у ребенка не возникло негативного отношения к школе, чтобы он легче адаптировался к условиям школьной жизни и не растерялся от полученной с первых дней пребывания информации, необходимо уже в детском саду готовить его к школе. </w:t>
      </w:r>
    </w:p>
    <w:p>
      <w:pPr>
        <w:pStyle w:val="Normal"/>
        <w:suppressAutoHyphens w:val="true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наиболее важных и актуальных задач по подготовке детей к школе является развитие логического мышления и познавательных способностей дошкольников, формирование у них элементарных математических представлений, умений и навыков. Этому могут способствовать специальные сюжетно-игровые занятия в детском саду (непосредственная образовательная деятельность по подготовке к школе по математике, обучению грамоте), на которых старший дошкольник мог бы ощутить себя в роли «ученика»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формируются навыки и развиваются качества, без которых обучение не возможно. В.А. Сухомлинский, отмечая ведущее положение игры у детей дошкольного возраста, писал: «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 Эти замечательные слова великого педагога можно в полной мере отнести к интеллектуально-развивающим (дидактическим играм).</w:t>
      </w:r>
    </w:p>
    <w:p>
      <w:pPr>
        <w:pStyle w:val="Normal"/>
        <w:suppressAutoHyphens w:val="true"/>
        <w:spacing w:lineRule="auto" w:line="30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рс «Математика для дошколят» способствует погружению ребенка в мир математики в совместной деятельности с педагогом. Основной акцент сделан на развитие логического мышления в ходе выполнения игровых занимательных упражнений, постановок, викторин, математических праздников, физкультминуток. Сформированность познавательных процессов обеспечит развитие познавательно-исследовательской и продуктивной деятельности, будет способствовать формированию элементарных математических представлений и формированию целостной картины мира, расширению кругозора детей.</w:t>
      </w:r>
    </w:p>
    <w:p>
      <w:pPr>
        <w:pStyle w:val="Normal"/>
        <w:suppressAutoHyphens w:val="true"/>
        <w:spacing w:lineRule="auto" w:line="30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усматривает  выполнение графических задач в тетрадях (дети рисуют точки, палочки, узоры, орнаменты, кривые и ломаные линии, штрихуют и раскрашивают). Дошкольники учатся срисовывать контуры, фигуры, предметы по клеточкам, по точкам, в одинаковых и разных масштабах, рисуют предметы в зеркальном отображении, выполняют различные виды графических диктантов. В увлекательных путешествиях дети в доступной и занимательной форме познакомятся с основами элементарной геометрии и терминами, с математическими знаками «=», «-», «+», «&lt;», « &lt;»,  « #», способами выполнения арифметических действий, решению пример и задач (до 20), записывать и читать равенства и неравенства, а так же использовать в речи понятия: последующее, предыдущее, последнее, предпоследнее, четное, нечетное число.  </w:t>
      </w:r>
    </w:p>
    <w:p>
      <w:pPr>
        <w:pStyle w:val="Normal"/>
        <w:suppressAutoHyphens w:val="true"/>
        <w:spacing w:lineRule="auto" w:line="30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учатся наблюдать и выделять  различные свойства и качества предметов, устанавливать взаимосвязи между ними, классифицировать предметы по одному и нескольким признакам, придумывать задачи по картинкам, познакомятся с различными условными  и стандартными мерами и использованию их для измерения величины предметов. В игре дети познакомятся с понятием: части суток, дни недели, времена года, месяцы, календарный год, а так же усвоят меры времени: секунда, минута, час.</w:t>
      </w:r>
    </w:p>
    <w:p>
      <w:pPr>
        <w:pStyle w:val="C38"/>
        <w:shd w:fill="FFFFFF" w:val="clear"/>
        <w:suppressAutoHyphens w:val="true"/>
        <w:spacing w:lineRule="auto" w:line="360" w:before="0" w:after="0"/>
        <w:jc w:val="center"/>
        <w:rPr/>
      </w:pPr>
      <w:r>
        <w:rPr>
          <w:rStyle w:val="C9"/>
          <w:b/>
          <w:sz w:val="28"/>
          <w:szCs w:val="28"/>
        </w:rPr>
        <w:t>1.1   Цель программы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стороннее развитие детей 5-7 лет, через формирование умственных способностей и творческой активности, на основе развития необходимых элементарных математических представлений, способствующих в дальнейшем хорошей адаптации в школе.</w:t>
      </w:r>
    </w:p>
    <w:p>
      <w:pPr>
        <w:pStyle w:val="C38"/>
        <w:shd w:fill="FFFFFF" w:val="clear"/>
        <w:suppressAutoHyphens w:val="true"/>
        <w:spacing w:lineRule="auto" w:line="360" w:before="0" w:after="0"/>
        <w:jc w:val="center"/>
        <w:rPr/>
      </w:pPr>
      <w:r>
        <w:rPr>
          <w:rStyle w:val="C9"/>
          <w:b/>
          <w:sz w:val="28"/>
          <w:szCs w:val="28"/>
        </w:rPr>
        <w:t>1.2   Задачи программы.</w:t>
      </w:r>
    </w:p>
    <w:p>
      <w:pPr>
        <w:pStyle w:val="TextBody"/>
        <w:suppressAutoHyphens w:val="true"/>
        <w:rPr>
          <w:rStyle w:val="C9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TextBody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ая групп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графических навыков и умений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навыков счета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еометрические понятия и отношения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пространственные и временные  представлени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 (анализ, синтез, классификация, сравнение, обобщение)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ллектуальные способности  и раскрывать внутренний потенциал у детей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ыслушивать ответы своих товарищей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договариваться, приходить к общему мнению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манде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при выполнении работы.</w:t>
      </w:r>
    </w:p>
    <w:p>
      <w:pPr>
        <w:pStyle w:val="TextBody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ая к школе группа: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графические навыки и умения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навыки счета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числа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еометрические понятия и отношения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пространственные и временные представления;</w:t>
      </w:r>
    </w:p>
    <w:p>
      <w:pPr>
        <w:pStyle w:val="TextBody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 «величина» и ее  измерением;</w:t>
      </w:r>
    </w:p>
    <w:p>
      <w:pPr>
        <w:pStyle w:val="TextBody"/>
        <w:numPr>
          <w:ilvl w:val="0"/>
          <w:numId w:val="21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формировать и развивать основу конструирования и моделирования;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 (анализ, синтез, классификация,  сравнение, обобщение, абстрагирование, сериация);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;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азвивать  интеллектуальные способности и раскрывать внутренний потенциал у детей;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 рук;</w:t>
      </w:r>
    </w:p>
    <w:p>
      <w:pPr>
        <w:pStyle w:val="TextBody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выслушивать ответы своих товарищей;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мение договариваться, приходить к общему мнению, 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команде;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при выполнении работы.</w:t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rStyle w:val="C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rStyle w:val="C9"/>
          <w:sz w:val="28"/>
          <w:szCs w:val="28"/>
        </w:rPr>
      </w:pPr>
      <w:r>
        <w:rPr/>
      </w:r>
      <w:r>
        <w:br w:type="page"/>
      </w:r>
    </w:p>
    <w:p>
      <w:pPr>
        <w:pStyle w:val="C38"/>
        <w:shd w:fill="FFFFFF" w:val="clear"/>
        <w:suppressAutoHyphens w:val="true"/>
        <w:spacing w:lineRule="auto" w:line="360" w:before="0" w:after="0"/>
        <w:jc w:val="center"/>
        <w:rPr/>
      </w:pPr>
      <w:r>
        <w:rPr>
          <w:rStyle w:val="C9"/>
          <w:b/>
          <w:bCs/>
          <w:sz w:val="28"/>
          <w:szCs w:val="28"/>
        </w:rPr>
        <w:t>2. Методическое обеспечение</w:t>
      </w:r>
      <w:r>
        <w:rPr>
          <w:rStyle w:val="C9"/>
          <w:b/>
          <w:sz w:val="28"/>
          <w:szCs w:val="28"/>
        </w:rPr>
        <w:br/>
      </w:r>
      <w:r>
        <w:rPr/>
        <w:t>    2.1    Паспорт программы</w:t>
      </w:r>
    </w:p>
    <w:tbl>
      <w:tblPr>
        <w:tblW w:w="10471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90"/>
        <w:gridCol w:w="3676"/>
        <w:gridCol w:w="6105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полнительной образовательной услуги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грамма  по дополнительной  образовательной услуге  кружок «Математика для дошколят»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база для разработки программы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563" w:leader="none"/>
              </w:tabs>
              <w:suppressAutoHyphens w:val="true"/>
              <w:spacing w:lineRule="auto" w:line="276" w:before="0" w:after="0"/>
              <w:ind w:left="0" w:firstLine="197"/>
              <w:contextualSpacing/>
              <w:jc w:val="both"/>
              <w:rPr/>
            </w:pPr>
            <w:r>
              <w:rPr/>
              <w:t>Федеральный закон от 29.12.2012 г. № 273-ФЗ «Об образовании в Российской Федерации»;</w:t>
            </w:r>
          </w:p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563" w:leader="none"/>
              </w:tabs>
              <w:suppressAutoHyphens w:val="true"/>
              <w:spacing w:lineRule="auto" w:line="276" w:before="0" w:after="0"/>
              <w:ind w:left="0" w:firstLine="197"/>
              <w:contextualSpacing/>
              <w:jc w:val="both"/>
              <w:rPr/>
            </w:pPr>
            <w:r>
              <w:rPr/>
              <w:t>Приказ Минобрнауки России от 17.10.2013 г.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563" w:leader="none"/>
              </w:tabs>
              <w:suppressAutoHyphens w:val="true"/>
              <w:spacing w:lineRule="auto" w:line="276" w:before="0" w:after="0"/>
              <w:ind w:left="0" w:firstLine="197"/>
              <w:contextualSpacing/>
              <w:jc w:val="both"/>
              <w:rPr/>
            </w:pPr>
            <w:r>
              <w:rPr/>
              <w:t>Комментарии Минобрнауки России к ФГОС дошкольного образования от 28.02.2014 г. № 08-249;</w:t>
            </w:r>
          </w:p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563" w:leader="none"/>
              </w:tabs>
              <w:suppressAutoHyphens w:val="true"/>
              <w:spacing w:lineRule="auto" w:line="276" w:before="0" w:after="0"/>
              <w:ind w:left="0" w:firstLine="197"/>
              <w:contextualSpacing/>
              <w:jc w:val="both"/>
              <w:rPr/>
            </w:pPr>
            <w:r>
              <w:rPr/>
              <w:t>Приказ Минобрнауки России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563" w:leader="none"/>
              </w:tabs>
              <w:suppressAutoHyphens w:val="true"/>
              <w:spacing w:lineRule="auto" w:line="276" w:before="0" w:after="0"/>
              <w:ind w:left="0" w:firstLine="197"/>
              <w:contextualSpacing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иказ Минобрнауки России от 28.12.2010 г. № 2106</w:t>
              </w:r>
            </w:hyperlink>
            <w:r>
              <w:rPr/>
              <w:t xml:space="preserve"> «Об утверждении и введении в действие ф</w:t>
            </w:r>
            <w:r>
              <w:rPr>
                <w:bCs/>
              </w:rPr>
              <w:t>едеральных требований к образовательным учреждениям в части охраны здоровья обучающихся, воспитанников»;</w:t>
            </w:r>
          </w:p>
          <w:p>
            <w:pPr>
              <w:pStyle w:val="Style17"/>
              <w:numPr>
                <w:ilvl w:val="1"/>
                <w:numId w:val="20"/>
              </w:numPr>
              <w:tabs>
                <w:tab w:val="clear" w:pos="708"/>
                <w:tab w:val="left" w:pos="563" w:leader="none"/>
              </w:tabs>
              <w:suppressAutoHyphens w:val="true"/>
              <w:spacing w:lineRule="auto" w:line="276" w:before="0" w:after="0"/>
              <w:ind w:left="0" w:firstLine="197"/>
              <w:contextualSpacing/>
              <w:jc w:val="both"/>
              <w:rPr/>
            </w:pPr>
            <w:r>
              <w:rPr/>
              <w:t>Постановление Главного государственного санитарного врача РФ от 15.05.2013 г. № 26 «Санитарно-эпидемиологические требования к устройству, содержанию и организации режима работы дошкольных образовательных организаций» (СанПиН 2.4.1.3049-13) и др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  коллектива МБДОУ «Детский сад №9 «Белоснежка»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-исполнитель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9 «Белоснежка»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группа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ошкольный возраст (старшая, подготовительная к школе группа)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 программы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амасуева Н.В.</w:t>
            </w:r>
          </w:p>
        </w:tc>
      </w:tr>
      <w:tr>
        <w:trPr>
          <w:trHeight w:val="6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развитие детей 6-7 лет, через формирование умственных способностей и творческой активности, на основе развития необходимых элементарных математических представлений, способствующих в дальнейшем хорошей адаптации в школе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TextBody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графические навыки и умения;</w:t>
            </w:r>
          </w:p>
          <w:p>
            <w:pPr>
              <w:pStyle w:val="TextBody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навыки счета;</w:t>
            </w:r>
          </w:p>
          <w:p>
            <w:pPr>
              <w:pStyle w:val="TextBody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числа;</w:t>
            </w:r>
          </w:p>
          <w:p>
            <w:pPr>
              <w:pStyle w:val="TextBody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еометрические понятия и отношения;</w:t>
            </w:r>
          </w:p>
          <w:p>
            <w:pPr>
              <w:pStyle w:val="TextBody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пространственные и временные представления;</w:t>
            </w:r>
          </w:p>
          <w:p>
            <w:pPr>
              <w:pStyle w:val="TextBody"/>
              <w:numPr>
                <w:ilvl w:val="0"/>
                <w:numId w:val="21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 «величина» и ее  измерением;</w:t>
            </w:r>
          </w:p>
          <w:p>
            <w:pPr>
              <w:pStyle w:val="TextBody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развивать основу конструирования и моделирования;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: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ые операции (анализ, синтез, классификация,  сравнение, обобщение, абстрагирование, сериация);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й интерес;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интеллектуальные способности и раскрывать внутренний потенциал у детей;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пальцев рук;</w:t>
            </w:r>
          </w:p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: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выслушивать ответы своих товарищей;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умение договариваться, приходить к общему мнению, 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мение работать в команде;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 при выполнении работы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ой образовательной программы «Математика для дошколят» предполагает достижение целевых ориентиров,  в соответствии с ФГОС Д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атся  соотносить число, предмет, цифру; оперировать знаками «меньше», «больше», «равно», плюс», «минус», составлять число из двух меньших. Работать с числовым отрезком, выполнять простые графические диктанты по клеточкам. Составлять простейшие задачи и решать их с опорой на картинки.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.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.</w:t>
            </w:r>
          </w:p>
        </w:tc>
      </w:tr>
    </w:tbl>
    <w:p>
      <w:pPr>
        <w:pStyle w:val="C38"/>
        <w:shd w:fill="FFFFFF" w:val="clear"/>
        <w:suppressAutoHyphens w:val="true"/>
        <w:spacing w:lineRule="auto" w:line="360" w:before="0" w:after="0"/>
        <w:rPr>
          <w:rStyle w:val="C9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9"/>
          <w:rFonts w:cs="Times New Roman" w:ascii="Times New Roman" w:hAnsi="Times New Roman"/>
          <w:b/>
          <w:sz w:val="28"/>
          <w:szCs w:val="28"/>
        </w:rPr>
        <w:t>2.2    Сроки реализации программы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«Математика для дошколят» рассчитана на 2 года. Курс (1 год) – 40 занятий. </w:t>
      </w:r>
    </w:p>
    <w:p>
      <w:pPr>
        <w:pStyle w:val="C38"/>
        <w:shd w:fill="FFFFFF" w:val="clear"/>
        <w:suppressAutoHyphens w:val="true"/>
        <w:spacing w:lineRule="auto" w:line="360" w:before="0" w:after="0"/>
        <w:ind w:firstLine="567"/>
        <w:jc w:val="center"/>
        <w:rPr>
          <w:rStyle w:val="C9"/>
          <w:b/>
          <w:b/>
          <w:sz w:val="28"/>
          <w:szCs w:val="28"/>
        </w:rPr>
      </w:pPr>
      <w:r>
        <w:rPr>
          <w:rStyle w:val="C9"/>
          <w:b/>
          <w:sz w:val="28"/>
          <w:szCs w:val="28"/>
        </w:rPr>
        <w:t>2.3.   Ожидаемые результаты освоения программы (к концу подготовительной группы)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равнение предметов и групп предметов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выделять и выражать в речи признаки сходства и различия отдельных предметов и их групп, объединять группы предметов, разбивать их на части по заданному признаку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взаимосвязи между частью и целым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ичество и счет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троить графические модели чисел в пределах 10, называть для каждого предыдущее и последующее числа, сравнивать рядом стоящие числа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сравнивать числа, записывать результат сравнения с помощью знаков = и ≠, &lt; и &gt;, устанавливать, на сколько одно число больше или меньше другого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 представления о составе чисел первого десятка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решать на наглядной основе простые (в одно действие) задачи на сложение и вычитание (в пределах 10)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личины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измерять длину (высоту, ширину) и объем (вместимость) с помощью мерк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едставления о способах непосредственного сравнения массы и способах ее измерения с помощью мерки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еометрические формы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Имеет  представления о плоских и объемных геометрических фигурах и их элементах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странственно-временные представления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уется в пространственно-временных представлениях.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уется на листе бумаги в клетку; в пространстве, в том числе, с помощью плана.</w:t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rStyle w:val="C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8"/>
        <w:shd w:fill="FFFFFF" w:val="clear"/>
        <w:suppressAutoHyphens w:val="true"/>
        <w:spacing w:lineRule="auto" w:line="360" w:before="0" w:after="0"/>
        <w:jc w:val="center"/>
        <w:rPr/>
      </w:pPr>
      <w:r>
        <w:rPr/>
        <w:t>2.4.   Структура и продолжительность занятий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7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руктура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ым материалом (открытие нового, постановка проблем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у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ая минут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(игровые упражн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у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занимательные упражнения на развитие логического мыш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у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и самооцен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 минут</w:t>
            </w:r>
          </w:p>
        </w:tc>
      </w:tr>
    </w:tbl>
    <w:p>
      <w:pPr>
        <w:pStyle w:val="C38"/>
        <w:shd w:fill="FFFFFF" w:val="clear"/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8"/>
        <w:shd w:fill="FFFFFF" w:val="clear"/>
        <w:suppressAutoHyphens w:val="true"/>
        <w:spacing w:lineRule="auto" w:line="360" w:before="0" w:after="0"/>
        <w:jc w:val="center"/>
        <w:rPr/>
      </w:pPr>
      <w:r>
        <w:rPr>
          <w:rStyle w:val="C9"/>
          <w:b/>
          <w:sz w:val="28"/>
          <w:szCs w:val="28"/>
        </w:rPr>
        <w:t>2.5. 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C9"/>
          <w:b/>
          <w:sz w:val="28"/>
          <w:szCs w:val="28"/>
        </w:rPr>
        <w:t>Используемые методы и приемы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ухово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яза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rFonts w:cs="Times New Roman" w:ascii="Times New Roman" w:hAnsi="Times New Roman"/>
          <w:sz w:val="28"/>
          <w:szCs w:val="28"/>
        </w:rPr>
        <w:t xml:space="preserve"> (Рассматривание, анализ и сравнение объектов).</w:t>
      </w:r>
    </w:p>
    <w:p>
      <w:pPr>
        <w:pStyle w:val="C38"/>
        <w:shd w:fill="FFFFFF" w:val="clear"/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</w:rPr>
        <w:t>Проблем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с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в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буж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нию</w:t>
      </w:r>
      <w:r>
        <w:rPr>
          <w:sz w:val="28"/>
          <w:szCs w:val="28"/>
        </w:rPr>
        <w:t xml:space="preserve"> (Игровые задачи). </w:t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51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8"/>
        <w:shd w:fill="FFFFFF" w:val="clear"/>
        <w:suppressAutoHyphens w:val="tru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38"/>
        <w:shd w:fill="FFFFFF" w:val="clear"/>
        <w:suppressAutoHyphens w:val="true"/>
        <w:spacing w:lineRule="auto" w:line="360" w:before="0" w:after="0"/>
        <w:jc w:val="center"/>
        <w:rPr>
          <w:rStyle w:val="Appleconvertedspace"/>
          <w:sz w:val="28"/>
          <w:szCs w:val="28"/>
        </w:rPr>
      </w:pPr>
      <w:r>
        <w:rPr>
          <w:rStyle w:val="C9"/>
          <w:b/>
          <w:bCs/>
          <w:sz w:val="28"/>
          <w:szCs w:val="28"/>
        </w:rPr>
        <w:t xml:space="preserve">3. </w:t>
      </w:r>
      <w:r>
        <w:rPr>
          <w:rStyle w:val="C9"/>
          <w:b/>
          <w:sz w:val="28"/>
          <w:szCs w:val="28"/>
        </w:rPr>
        <w:t>Тематический пла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ая </w:t>
      </w:r>
      <w:r>
        <w:rPr/>
        <w:t>групп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я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л-в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занятий в месяц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. «Число  0 и число 1 .Знакомство с числовой прямо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6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«Число  и цифра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«Числа 1,2,3. Знаки &gt; &lt; , = 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right="-14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«Состав чисел 3, 4. Решение задач. Работа с клетко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«Число и цифра 5.Закрепление знаков &gt;, &lt; , = .Решение задач. Работа с клетко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«Число и цифра 6. Решение примеров на сложение. Решение задач»     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«Число и цифра 7. Решение примеров на вычитание. Решение задач»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«Число и цифра 8. Решение задач. Графический диктан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«Число и цифра 9. Решение задач. Работа с клетко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«Решение примеров.  Соседние числа. Решение задач на логику.  Графический диктан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« Решение примеров. </w:t>
            </w:r>
            <w:bookmarkStart w:id="0" w:name="_Hlk536340464"/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оседние числа(закрепление)</w:t>
            </w:r>
            <w:bookmarkEnd w:id="0"/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. Решение задач на логику»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« Решение примеров. Решение задач. Графический диктант»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«Логические задачи. Решение задач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« Решение примеров. Логические задачи. Графический диктант»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>3. Решение примеров, ориентировка в пространстве, овал, логическая задача на установление закономернос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« Решение примеров. Лабиринты. Графический диктант»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« Решение примеров. Измерение площади. Графический диктант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«Логическая задача на анализ и синтез. Графический диктан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«Сравнение смежных чисел. Лабиринт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« Решение задач. Ориентировка в  пространстве (работа с планом). Работа с клеткой »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« Решение задач. Ориентировка в  пространстве (работа с планом).Задача на логику, мышление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«Решение математической загадки, сложение числа 10 из двух меньших, ориентировка на листе. Логическая задач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«Задачи на развитие памяти. Графический диктан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«Задачи на развитие внимания. Работа с клеткой (скопируй рисуно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«Задачи на развитие внимания. Работа с клеткой (скопируй рисун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.«Задачи на логику. Графический диктан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«Задачи на логику. Игра «Зеркал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 «Задачи на логику. Игра «Перенеси рисунок по клеточка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lineRule="auto" w:line="240"/>
              <w:ind w:left="176" w:hanging="3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риентировка во времени – дни недели. Игра  «Зеркал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вто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Повто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Повто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</w:tr>
    </w:tbl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jc w:val="center"/>
        <w:rPr/>
      </w:pPr>
      <w:r>
        <w:rPr/>
        <w:t>Подготовительная групп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99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я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-во занятий в месяц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сновы элементарной геометрии. Линейка. Точка. Линия.  Мера длинны. Длинна отрез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6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сновы элементарной геометрии. Отрезок. Луч. Линии:                                                        ломанные, кривые (волнистые, замкнутые) .Работа с клеткой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сновы элементарной геометрии. Виды углов: прямой, острый, тупой Углы, вершины ,стороны. Работа с клеткой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сновы элементарной геометрии. Измерение длинны  отрезков.   Работа с клеткой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Геометриеские фигуры. Квадрат .Прямоугольник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Геометрические фигуры. Ромб, трапеция, параллелограм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Углы, вершины, стороны. Треугольни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Многоугольн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Геометрические тела. Шар. К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Геометрические тела. Цилиндр. Кону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 чисел. Решение примеров с числовым отрезком. Решение задач. Графический диктан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 чисел 5,6. Решение примеров с числовым отрезком. Решение задач на сложение и вычитание. Графический диктан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 чисел 7,8. Решение примеров с числовым отрезком.  Решение задач. Графический диктан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Состав чисел 9,10.  Решение ребусов. Решение задач. Графический диктант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остав чисел 6,7,8.  Сравнение чисел. Решение ребусов» (закрепл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остав чисел 9,10.Задачи на логику.  Решение ребусов» (закрепл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 Решение примеров от 10 до 20.Задачи на логику 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дачи на логику. Решение кроссвордов ( примеры, задачи)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дачи на внимание, логику. Решение примеров. Решение ребусо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Решение примеров. Решение ребусов 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Решение задач на сло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Решение задач на сло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Решение задач на вычит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Реение задач на вычит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.Ориентировка во времени. Знакомств о с понятием временные части суток, дни недели. месяцы, времена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Ориентировка во времени. Минута, секунда, ч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Графические диктанты ( с диагональными линиям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Графические диктанты ( с диагональными линиям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Задачи на логи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«Задачи на логику, внимани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«Задачи на логику, внимание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Повтор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</w:tr>
    </w:tbl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8"/>
        <w:shd w:fill="FFFFFF" w:val="clear"/>
        <w:suppressAutoHyphens w:val="true"/>
        <w:spacing w:lineRule="auto" w:line="360" w:before="0" w:after="0"/>
        <w:rPr/>
      </w:pPr>
      <w:r>
        <w:rPr>
          <w:rStyle w:val="Appleconvertedspace"/>
          <w:b/>
          <w:sz w:val="28"/>
          <w:szCs w:val="28"/>
        </w:rPr>
        <w:t xml:space="preserve">                                                     </w:t>
      </w:r>
      <w:r>
        <w:rPr>
          <w:rStyle w:val="Appleconvertedspace"/>
          <w:b/>
          <w:sz w:val="28"/>
          <w:szCs w:val="28"/>
        </w:rPr>
        <w:t>3.1 Содержание программы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439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ния, умения и навыки к окончанию старшей группы</w:t>
            </w:r>
          </w:p>
        </w:tc>
      </w:tr>
      <w:tr>
        <w:trPr>
          <w:trHeight w:val="8574" w:hRule="atLeast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че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и числа от 1 до 10 на основе сравнения двух множеств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 образцу и названному числу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числа от величины, расстояния, пространственного расположения предметов, направления счета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цифр от 1 до 10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математических загадок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знаки «+», «-», «=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шения задач (загадок) с помощью математических знаков</w:t>
            </w:r>
          </w:p>
          <w:p>
            <w:pPr>
              <w:pStyle w:val="TextBody"/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цифр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количественного  порядкового счета в пределах 10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от 3 до 10 из двух меньших на наглядном материале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и равенства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жду количеством предметов и цифрой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основе зрительно воспринимаемой информации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загадки, считалки, пословицы, в которых упоминаются числа и др. математические понятия (части суток, дни недели, времена года и т.д.)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счета в пределах 20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цифр и умение соотносить их с количеством предмет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редметы в разных направлениях, независимо от расположени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ые арифметические задачи в пределах 10, уметь записывать решения в виде пример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. и порядковый счет в пределах 20;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ла до 10 с опорой на наглядность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 неравенства делать равенство и наоборот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логические задачи на основе зрительно воспринимаемой информаци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усвоению чисел второго десят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счет в пределах 20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сравнения чисел в пределах 20 без наглядно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«соседей» числа в пределах 20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3302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.6pt;margin-top: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13935</wp:posOffset>
                      </wp:positionH>
                      <wp:positionV relativeFrom="paragraph">
                        <wp:posOffset>3302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9.05pt;margin-top:2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34915</wp:posOffset>
                      </wp:positionH>
                      <wp:positionV relativeFrom="paragraph">
                        <wp:posOffset>33020</wp:posOffset>
                      </wp:positionV>
                      <wp:extent cx="18288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45pt;margin-top:2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46370</wp:posOffset>
                      </wp:positionH>
                      <wp:positionV relativeFrom="paragraph">
                        <wp:posOffset>33020</wp:posOffset>
                      </wp:positionV>
                      <wp:extent cx="91440" cy="9144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413.1pt;margin-top:2.6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33020</wp:posOffset>
                      </wp:positionV>
                      <wp:extent cx="182880" cy="91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5.7pt;margin-top:2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61660</wp:posOffset>
                      </wp:positionH>
                      <wp:positionV relativeFrom="paragraph">
                        <wp:posOffset>33020</wp:posOffset>
                      </wp:positionV>
                      <wp:extent cx="182880" cy="91440"/>
                      <wp:effectExtent l="8890" t="5715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2880" cy="91440"/>
                              </a:xfrm>
                              <a:custGeom>
                                <a:avLst/>
                                <a:gdLst>
                                  <a:gd name="textAreaLeft" fmla="*/ 22680 w 103680"/>
                                  <a:gd name="textAreaRight" fmla="*/ 81000 w 103680"/>
                                  <a:gd name="textAreaTop" fmla="*/ 11160 h 51840"/>
                                  <a:gd name="textAreaBottom" fmla="*/ 40680 h 5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45.8pt;margin-top:2.6pt;width:14.35pt;height:7.15pt;mso-wrap-style:none;v-text-anchor:middle;rotation:180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геометрических фигурах: круг, квадрат, треугольник, прямоугольник, овал, знакомство с трапецией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еометрические фигуры с формами окружающих предметов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дних фигур в другие (складывание, разрезание, выкладывание из палочек)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традью в клетку, рисование в тетради в клетку геометрических фигур;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счетных палочек геометрических фигур, символические изображения предметов из счетных палочек (домик, лодка, елочка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                            уметь преобразовывать одни фигуры в другие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тетради в клетку: рисовать геометрические фигуры, символические изображения предмет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работы со счетными палочками: выкладывать геометрические фигуры и символические изображения предметов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геометрические фигуры в формах окружающих предметов.</w:t>
            </w:r>
          </w:p>
        </w:tc>
      </w:tr>
      <w:tr>
        <w:trPr>
          <w:trHeight w:val="521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меты в возрастающем и убывающем порядке по величине, ширине, высоте и толщине, используя соответствующие определения («большой», «поменьше», «еще помень-</w:t>
            </w:r>
          </w:p>
          <w:p>
            <w:pPr>
              <w:pStyle w:val="TextBody"/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», «самый маленький»)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ий», «уже», «еще поуже», «самый узкий» и т.д.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редметов на 2, 4 и более частей, часть – меньше целого, целое – больше части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нейкой – измерять фигуры и другие величины (отрезки, прямые и т.д.) линейкой;</w:t>
            </w:r>
          </w:p>
          <w:p>
            <w:pPr>
              <w:pStyle w:val="TextBody"/>
              <w:numPr>
                <w:ilvl w:val="0"/>
                <w:numId w:val="11"/>
              </w:numPr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линейки чертить в тетради отрезки, лучи, прямые геометрические фигуры заданной длины, знакомить с сантиметрами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лагать предметы в порядке возрастания и убывания по ширине, длине, высоте, толщине;</w:t>
            </w:r>
          </w:p>
          <w:p>
            <w:pPr>
              <w:pStyle w:val="TextBody"/>
              <w:numPr>
                <w:ilvl w:val="0"/>
                <w:numId w:val="13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речи слова «узкий», «ши-</w:t>
            </w:r>
          </w:p>
          <w:p>
            <w:pPr>
              <w:pStyle w:val="TextBody"/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ий», «самый узкий»,  </w:t>
            </w:r>
          </w:p>
          <w:p>
            <w:pPr>
              <w:pStyle w:val="TextBody"/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ще поуже» и т.д.;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предметы на 2, 4, 8 частей, знать, что часть всегда меньше целого, а целое больше части;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рять линейкой заданные величины;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линейкой в тетрад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о време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частях суток, временах года;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по порядку дни недели;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ой день был вчера, какой будет завтра;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месяцами года;</w:t>
            </w:r>
          </w:p>
          <w:p>
            <w:pPr>
              <w:pStyle w:val="TextBody"/>
              <w:numPr>
                <w:ilvl w:val="0"/>
                <w:numId w:val="17"/>
              </w:numPr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асами, с промежутками времени (год, сутки, часы, минуты, секунды)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суток и их последовательность;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ремена года и их последовательность;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ни недели и их последовательность;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месяца года;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назначении часов;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омежутки времени;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tru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по часам точное время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свободных учебных часов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о усмотрению педагог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C38"/>
        <w:shd w:fill="FFFFFF" w:val="clear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rStyle w:val="C51"/>
          <w:b/>
          <w:bCs/>
          <w:sz w:val="28"/>
          <w:szCs w:val="28"/>
        </w:rPr>
        <w:t>4</w:t>
      </w:r>
      <w:r>
        <w:rPr>
          <w:rStyle w:val="C9"/>
          <w:b/>
          <w:bCs/>
          <w:sz w:val="28"/>
          <w:szCs w:val="28"/>
        </w:rPr>
        <w:t>. Используемая литература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шистая А. В. «Занятия по развитию математических способностей детей 5-6 лет»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олесникова Е. В. «Развитие математического мышления у детей 5-7лет»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мова Т. Г. «Хочешь быть умным? Решай задачи».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икова В.П. Развивающие игры и занятия с палочками Кюизинера. Москва. «Мозаика-Синтез» 2008 г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Носова Е. А., Непомнящая Р. Л. «Логика и математика для дошкольников»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нова Е. Н. «Дидактические игры – занятия в ДОУ»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он Л.Г., Кочемасова Е.Е. Задачи в кроссвордах. Математика для детей 5-7 лет. М.: Ювента, 2014</w:t>
      </w:r>
    </w:p>
    <w:sectPr>
      <w:type w:val="nextPage"/>
      <w:pgSz w:w="11906" w:h="16838"/>
      <w:pgMar w:left="1276" w:right="992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1">
    <w:name w:val="c5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8">
    <w:name w:val="c3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db-mon/mo/Data/d_10/m21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4:00Z</dcterms:created>
  <dc:creator>Вавилова Марина Владимировна</dc:creator>
  <dc:description/>
  <cp:keywords/>
  <dc:language>en-US</dc:language>
  <cp:lastModifiedBy>Ольга Ольга</cp:lastModifiedBy>
  <cp:lastPrinted>2017-01-27T11:24:00Z</cp:lastPrinted>
  <dcterms:modified xsi:type="dcterms:W3CDTF">2022-10-19T04:25:00Z</dcterms:modified>
  <cp:revision>38</cp:revision>
  <dc:subject/>
  <dc:title>ПОДГОТОВКА  ДЕТЕЙ  К  ШКОЛЕ</dc:title>
</cp:coreProperties>
</file>