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лощадях МБДОУ «Детский сад № 9 «Белоснежка»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бор помещений, земельный участок, здание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 Год постройки – 1954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Год последнего капитального ремонта – 2001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Площадь земельного участка – 6036 кв м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 Площадь озеленения территории – 3665 кв м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 Площадь прогулочных веранд: 36,4 / 37,4 / 25,1 / 24,8</w:t>
        <w:tab/>
        <w:tab/>
        <w:tab/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6. Площадь прогулочных участков: 173,7 / 121,8 / 148,5 / 144,2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7. Общая площадь здания – 754,4 кв м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8. Помещения ДОУ и их площади: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631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780"/>
        <w:gridCol w:w="2021"/>
      </w:tblGrid>
      <w:tr>
        <w:trPr>
          <w:trHeight w:val="6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. м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очный кабин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хоз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кладов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цент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3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6:00Z</dcterms:created>
  <dc:creator>Краснослободцев</dc:creator>
  <dc:description/>
  <cp:keywords/>
  <dc:language>en-US</dc:language>
  <cp:lastModifiedBy>Пользователь</cp:lastModifiedBy>
  <cp:lastPrinted>2004-04-08T10:18:00Z</cp:lastPrinted>
  <dcterms:modified xsi:type="dcterms:W3CDTF">2017-08-30T11:56:00Z</dcterms:modified>
  <cp:revision>2</cp:revision>
  <dc:subject/>
  <dc:title>Социально-бытовое обеспечение</dc:title>
</cp:coreProperties>
</file>