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беспеченности образовательного процесса методическими материалами и средствами обуч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грамм и технологий по образовательн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зическое развитие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>
          <w:u w:val="single"/>
        </w:rPr>
      </w:pPr>
      <w:r>
        <w:rPr>
          <w:u w:val="single"/>
        </w:rPr>
        <w:t>Примерная программа развития и воспитания дошкольников «Мир открытий», раздел «Физическое развитие»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>
          <w:u w:val="single"/>
        </w:rPr>
        <w:t>Программно-методическое пособие «Физическая культура в дошкольном детстве»</w:t>
      </w:r>
      <w:r>
        <w:rPr/>
        <w:t>Н.В.Полтавцевой, Н.А.Гордовой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Теория и методика физического воспитания и развития ребенка /  Э.Я. Степаненкова. – М.: Аcadem</w:t>
      </w:r>
      <w:r>
        <w:rPr>
          <w:lang w:val="en-US"/>
        </w:rPr>
        <w:t>i</w:t>
      </w:r>
      <w:r>
        <w:rPr/>
        <w:t>a, 2001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Двигательная активность ребенка в детском саду / М.А. Рунова. – М.: Мозаика-синтез, 2000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Ознакомление с природой через движение / М.А. Рунова, А.В. Бутилова. – М.: Мозаика-синтез, 2006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Нетрадиционные занятия физкультурой в дошкольном образовательном учрежлении / Н.С. Галицына. – М.: Скрепторий, 2004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Физическое развитие и здоровье детей 3-7 лет / Л.В. Яковлева, Р.А. Юдина. – М.: Владос, 2003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 xml:space="preserve">Тематические физкультурные занятия и праздники в дошкольном учреждении / А.П. Щербак. – М.:  Владос, 1999. 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Физическое воспитание в детском саду /  Э.Я. Степаненкова. – М.: Мозаика-синтез, 2004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Физкультурные праздники в детском саду / В.Н. Шебеко, Н.Н. Ермак. – М.: Просвещение, 2003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 xml:space="preserve">Подвижные игры и игровые упражнения для детей 5-7 лет / Л.И. Пензулаева. – М.: Владос, 2002. 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Лечебная физкультура для дошкольников / О.В. Козырева. – М.: Просвещение, 2003.</w:t>
      </w:r>
      <w:r>
        <w:rPr>
          <w:i/>
          <w:iCs/>
        </w:rPr>
        <w:t> 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Охрана здоровья детей в дошкольных учреждениях / Т.Л. Богина. – М.: Мозаика-синтез, 2006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Букварь здоровья / Л.В. Баль, В.В.Ветрова. – М.: Эксмо, 1995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Уроки Мойдодыра /  Г.Зайцев. – СПб.: Акцидент, 1997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Уроки этикета / С.А. Насонкина. – СПб.: Акцидент, 1996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Разговор о правильном питании / М.М. Безруких, Т.А. – М.:  Олма-Пресс, 2000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 xml:space="preserve">Уроки здоровья / Под ред. С.М.Чечельницкой.Как воспитать здорового ребенка / В.Г. Алямовская. – М.: </w:t>
      </w:r>
      <w:r>
        <w:rPr>
          <w:lang w:val="en-US"/>
        </w:rPr>
        <w:t>linka</w:t>
      </w:r>
      <w:r>
        <w:rPr/>
        <w:t xml:space="preserve">- </w:t>
      </w:r>
      <w:r>
        <w:rPr>
          <w:lang w:val="en-US"/>
        </w:rPr>
        <w:t>press</w:t>
      </w:r>
      <w:r>
        <w:rPr/>
        <w:t>, 1993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Воспитание здорового ребенка / М.Д. Маханева. – М.: Аркти,  1997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Современные методики оздоровления детей дошкольного возраста в условиях детс. сада /  Л.В. Кочеткова. – М.: МДО, 1999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 xml:space="preserve">Здоровьесберегающие технологии воспитания в детском саду / Под ред. Т.С. Яковлевой. – М.: Школьная пресса,  2006. 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ind w:left="0" w:hanging="480"/>
        <w:jc w:val="both"/>
        <w:rPr/>
      </w:pPr>
      <w:r>
        <w:rPr/>
        <w:t>Растем здоровыми / В.А. Доскин, Л.Г. Голубева. – М.: Просвещение, 2002.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тивные программы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hanging="480"/>
        <w:rPr/>
      </w:pPr>
      <w:r>
        <w:rPr/>
        <w:t>Программно-методическое пособие «Расту здоровым» Автор  В.Н.Зимонина, «Владос» М.; 2002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hanging="480"/>
        <w:rPr/>
      </w:pPr>
      <w:r>
        <w:rPr/>
        <w:t>Программа «Здравствуй» Автор М.Л.Лазарев, « Академия здоровья», М.; 1997.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 и технологий по образовательной област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и технологии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Бондаренко А.К. Дидактические игры в детском саду. – М.: Просвещение, 1991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Cs/>
        </w:rPr>
      </w:pPr>
      <w:r>
        <w:rPr>
          <w:bCs/>
        </w:rPr>
        <w:t>Васюкова Н.Е., Лыкова И.А., Рыжова Н.А. Труд в образовательной программе детского сада. Интегрированный подход. Методическое пособие. – М.: Цветной мир, 2014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>
          <w:bCs/>
        </w:rPr>
        <w:t xml:space="preserve">Дошкольник и рукотворный мир. </w:t>
      </w:r>
      <w:r>
        <w:rPr/>
        <w:t>Пед.технология. / М.В. Крулехт. – СПб.: Детство-Пресс, 2003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>
          <w:bCs/>
        </w:rPr>
        <w:t xml:space="preserve">Дошкольник и экономика. </w:t>
      </w:r>
      <w:r>
        <w:rPr/>
        <w:t>Программа.</w:t>
      </w:r>
      <w:r>
        <w:rPr>
          <w:bCs/>
        </w:rPr>
        <w:t xml:space="preserve"> / </w:t>
      </w:r>
      <w:r>
        <w:rPr/>
        <w:t>А.Д. Шатова – М.: МИПКРО, 1996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Касаткина Е.И. Игра в жизни дошкольника. Учебно-методическое пособие. – М.: Дрофа, 2010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Cs/>
        </w:rPr>
      </w:pPr>
      <w:r>
        <w:rPr>
          <w:bCs/>
        </w:rPr>
        <w:t>Лыкова И.А., Касаткина Е.И., Пеганова С.Н. Играют девочки:гендерный подход в образовании. – М.: Цветной мир, 2013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Cs/>
        </w:rPr>
      </w:pPr>
      <w:r>
        <w:rPr>
          <w:bCs/>
        </w:rPr>
        <w:t>Лыкова И.А., Касаткина Е.И., Пеганова С.Н. Играют мальчики: гендерный подход в образовании. – М.: Цветной мир, 2013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Михайленко И.Я., Короткова Н.А. Игра с правилами в дошкольном возрасте. – М.: Сфера, 2008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Cs/>
        </w:rPr>
      </w:pPr>
      <w:r>
        <w:rPr>
          <w:bCs/>
        </w:rPr>
        <w:t>Примерная основная образовательная программа дошкольного образования «Мир открытий». // Науч. рук. Л.Г. Петерсон / Под общей ред. Л.Г. Петерсон, И.А. Лыковой.М.: Институт системно-деятельностной педагогики, 2014. – 383 с. 2 изд-е, перераб. и доп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Программа «</w:t>
      </w:r>
      <w:r>
        <w:rPr>
          <w:bCs/>
        </w:rPr>
        <w:t>Юный эколог</w:t>
      </w:r>
      <w:r>
        <w:rPr/>
        <w:t>» / Николаева С.Н.  // В кн.: Юный эколог: Программа и условия ее реализации в дошкольном учреждении. – М., 1998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Смирнова Е.О., Богуславская З.М. Развивающие игры для детей. – М.: Просвещение, 1991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ind w:left="0" w:hanging="360"/>
        <w:rPr>
          <w:b/>
          <w:b/>
          <w:bCs/>
        </w:rPr>
      </w:pPr>
      <w:r>
        <w:rPr/>
        <w:t>Шустерман М. Коллективная игра и занятия.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обий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Беседы с дошкольниками о профессиях</w:t>
      </w:r>
      <w:r>
        <w:rPr/>
        <w:t>. / Т.В. Потапова – М: Сфера,2005. (Серия «Вместе с дошкольниками»)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Воспитание детей дошкольного возраста в процессе трудовой деятельности</w:t>
      </w:r>
      <w:r>
        <w:rPr/>
        <w:t>. Учебное пособие для пед.институтов. / Д.В. Сергеева. – М.: Просвещение, 1987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Воспитание дошкольника в труде</w:t>
      </w:r>
      <w:r>
        <w:rPr/>
        <w:t>.  / Под  ред. В.Г. Нечаевой. – М.: Просвещение,  1974, 1980, 198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Воспитание  нравственных  чувств у старших дошкольников.</w:t>
      </w:r>
      <w:r>
        <w:rPr/>
        <w:t xml:space="preserve">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Воспитатель и дети</w:t>
      </w:r>
      <w:r>
        <w:rPr/>
        <w:t>. Учебное пособие. Глава « Растим  самостоятельных и   инициативных». / Р.С. Буре, Л.Ф. Островская. – М.: Ювента, 2001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Дошкольник и труд</w:t>
      </w:r>
      <w:r>
        <w:rPr/>
        <w:t>. Учебно-методическое пособие. / Р.С. Буре. – СПб.: Детство-Пресс, 2004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Илларионова Ю.Г. Учите детей отгадывать загадки. – М.: Просвещение, 1985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Козлова С.А. «Я – человек». Программа социального развития ребенка. – М.: Школьная Пресса, 200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Кондрыкинская Л.А., Вострухина Т.Н. Дошкольникам о защитниках Отечества. – М.: ТЦ Сфера, 2005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 xml:space="preserve">Конструирование и ручной труд в детском саду. </w:t>
      </w:r>
      <w:r>
        <w:rPr/>
        <w:t>Пособие для воспитателей / Л.В. Куцакова. – М: Просвещение, 1990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Конструирование из природного материала</w:t>
      </w:r>
      <w:r>
        <w:rPr/>
        <w:t>. / Л.А. Парамонова. – М: Карапуз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 xml:space="preserve">Кукольный домик (детское рукоделие). / </w:t>
      </w:r>
      <w:r>
        <w:rPr/>
        <w:t>Л.В. Пантелеева.  – М: Карапуз, 2005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Культура поведения за столом.</w:t>
      </w:r>
      <w:r>
        <w:rPr/>
        <w:t xml:space="preserve"> Глава «Мы с Вовой дежурим по столовой». / В.Г. Алямовская, К.Ю. Белая, В.Н. Зимонина  и др.- М.: Ижица, 2004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Литература и фантазия / Сост. Л.Е. Стрельцова. – М.: Просвещение, 1992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Cs/>
        </w:rPr>
      </w:pPr>
      <w:r>
        <w:rPr>
          <w:bCs/>
        </w:rPr>
        <w:t>Лыкова И.А., Шипунова В.А. Азбука безопасного общения и поведения. Уч.-метод.пособие.– М.: Цветной мир, 201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Максаков А.И., Тумакова Г.А. Учите, играя. – М.: Просвещение, 198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Нравственно - трудовое воспитание детей в детском саду</w:t>
      </w:r>
      <w:r>
        <w:rPr/>
        <w:t>. / Под редакцией Р.С. Буре. –  М.: Просвещение,1987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Нравственно-трудовое воспитание ребёнка-дошкольника</w:t>
      </w:r>
      <w:r>
        <w:rPr/>
        <w:t>. Пособие для педагогов. / Л.В. Куцакова. – М.: Владос, 200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 xml:space="preserve">Ребёнок за столом. </w:t>
      </w:r>
      <w:r>
        <w:rPr/>
        <w:t>Методическое пособие. Глава »Дежурство». / В.Г. Алямовская и др. – М: Сфера, 2005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Рукотворный мир</w:t>
      </w:r>
      <w:r>
        <w:rPr/>
        <w:t>. Сценарии игр-занятий для дошкольников. / О.В. Дыбина. –М: Сфера, 2001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/>
        <w:t>Скажи по-другому / Речевые Иры, упражнения, ситуации, сценарии / Под ред. О.С. Ушаковой. – Самара, 1994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Тематический словарь в картинках. Мир человека. Современные профессии</w:t>
      </w:r>
      <w:r>
        <w:rPr/>
        <w:t>. К программе « Я-человек». К.П. Нефёдова. – М: Школьная пресса, 2008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Теория и методика ознакомления дошкольников с социальной действительностью.</w:t>
      </w:r>
      <w:r>
        <w:rPr/>
        <w:t xml:space="preserve"> Глава 7 «Роль взрослого человека в процессе приобщения детей к социальной действительности». Учебное пособие./ С.А. Козлова. – М.: Академия, 1998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Трудовое воспитание  детей.</w:t>
      </w:r>
      <w:r>
        <w:rPr/>
        <w:t xml:space="preserve"> Учебное пособие. / В.И. Логинова. – Ленинград, 1974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Учите детей трудиться</w:t>
      </w:r>
      <w:r>
        <w:rPr/>
        <w:t>. / Р.С. Буре, Г.Н. Година. – М., 198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Чудесные поделки из бумаги</w:t>
      </w:r>
      <w:r>
        <w:rPr/>
        <w:t>. Книга для воспитателей детского сада. / З.А. Богатеева. – М.: Просвещение, 1992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rPr>
          <w:b/>
          <w:b/>
        </w:rPr>
      </w:pPr>
      <w:r>
        <w:rPr>
          <w:bCs/>
        </w:rPr>
        <w:t>Экономическое воспитание дошкольников</w:t>
      </w:r>
      <w:r>
        <w:rPr/>
        <w:t>. Учебно-методическое пособие./ А.Д. Шатова. – М: Пед. общество России, 2005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 и технологий по образовательной области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знавательное развитие»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hanging="360"/>
        <w:rPr/>
      </w:pPr>
      <w:r>
        <w:rPr/>
        <w:t>Бережнова О.В.,   Тимофеева Л.Л.   «Ребенок   и   окружающий   мир».Программа познавательного развития детей 3-7 лет и комплект методических пособий для второй младшей, средней, старшей и подготовительной к школе групп детского сада. – М.: Цветной мир, 2014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hanging="360"/>
        <w:rPr/>
      </w:pPr>
      <w:r>
        <w:rPr/>
        <w:t>Петерсон Л.Г.,   Кочемасова Е.Е.</w:t>
        <w:tab/>
        <w:t>Игралочка.</w:t>
        <w:tab/>
        <w:t>Практический   курсматематики для дошкольников. Методические рекомендации. Части 1, 2. –М.: Ювента, 2012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hanging="360"/>
        <w:rPr/>
      </w:pPr>
      <w:r>
        <w:rPr/>
        <w:t>Петерсон Л.Г., Кочемасова Е.Е. Игралочка – ступенька к школе. Практический курс математики для дошкольников. Методические рекомендации. Части 3, 4 – М.: Ювента, 2014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hanging="360"/>
        <w:rPr/>
      </w:pPr>
      <w:r>
        <w:rPr/>
        <w:t>Использование эффективных учебно – игровых технологий нового поколения, таких как «Логические блоки Дьенеша», «Палочки Кюизенера», развивающих игр В.В. Воскобович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обий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етерсон Л.Г.,</w:t>
        <w:tab/>
        <w:t>Кочемасова Е.Е.</w:t>
        <w:tab/>
        <w:t>Игралочка.    Рабочая    тетрадь.Математика для детей 3-4/ 4-5 лет. – М.: Ювента, 2013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етерсон Л.Г., Кочемасова Е.Е. Игралочка – ступенька к школе. Рабочаятетрадь. Математика для детей 5-6/ 6-7 лет. – М.: Ювента, 2014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етерсон Л.Г.,</w:t>
        <w:tab/>
        <w:t xml:space="preserve">Кочемасова Е.Е. Демонстрационный/раздаточныйматериал. Игралочка. Математика для детей 3-4/ 4-5 лет. – М.: Ювента, 2009. 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етерсон Л.Г.,   Кочемасова Е.Е.   Демонстрационный   /   раздаточный материал. Игралочка – ступенька к школе. Математика для детей 5-6/ 6-7 лет.– М.: Ювента, 2014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етерсон Л.Г., Кочемасова Е.Е. Задачи в кроссвордах. Математика для детей 5-7 лет. – М.: Ювента, 2013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Математика от трех до шести / Сост. З.А. Михайлова, Э.Н. Иоффе. – СПб.: Акцидент, 1996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Михайлова З.Л. Игровые задачи для дошкольников. – СПб.: Детство-Пресс, 1999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Проблемы формирования познавательных способностей в дошкольном возрасте (на материале овладения действиями пространственного моделирования): Сб. научных трудов / Под ред. Л.А. Венгера. – М., 1980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Чего на свете не бывает?: Занимательные игры для детей с 3 до 6 лет / Под ред. О.М. Дьяченко. – М.: Просвещение, 1991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 xml:space="preserve">Дыбина О.В., Рахмонова Н.П., Щетинина В.Р. «Неизведанное рядом» (занимательные опыты и эксперименты для дошкольников) 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0" w:hanging="360"/>
        <w:rPr/>
      </w:pPr>
      <w:r>
        <w:rPr/>
        <w:t>Бондаренко А.К. Дидактические игры в детском саду. – М.: Просвещение, 1985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 и технологий по образовательной област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удожественно-эстетическое развити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Вид деятельности: «Восприятие художественной литературы»</w:t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и технолог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hanging="153"/>
        <w:rPr>
          <w:b/>
          <w:b/>
          <w:i/>
          <w:i/>
        </w:rPr>
      </w:pPr>
      <w:r>
        <w:rPr/>
        <w:t>Ушакова О.С. Ознакомление дошкольников с литературой и развитие речи. Занятия, игры, методические рекомендации. Мониторинг. – М.: ТЦ Сфера, 2011.</w:t>
      </w:r>
    </w:p>
    <w:p>
      <w:pPr>
        <w:pStyle w:val="Normal"/>
        <w:widowControl w:val="false"/>
        <w:suppressAutoHyphens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Вид деятельности: «Изобразительная деятельность»</w:t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 и технологий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153"/>
        <w:rPr/>
      </w:pPr>
      <w:r>
        <w:rPr/>
        <w:t>Казакова Т.Г. «Рисуем натюрморт»(5-8 лет), «Цветные пейзажи»(3-8 лет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153"/>
        <w:rPr/>
      </w:pPr>
      <w:r>
        <w:rPr/>
        <w:t>Копцева Т.А. «Природа и художник». -  М.: Сфера, 2001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426"/>
        <w:rPr/>
      </w:pPr>
      <w:r>
        <w:rPr/>
        <w:t>Курочкина Н.А. Знакомим с натюрмортом; Детям о книжной графике; Знакомство с пейзажной живописью. – СПб.: Детство-Пресс, 2003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426"/>
        <w:rPr/>
      </w:pPr>
      <w:r>
        <w:rPr/>
        <w:t>Лыкова И.А. 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153"/>
        <w:rPr/>
      </w:pPr>
      <w:r>
        <w:rPr/>
        <w:t>Пантелеева Л.В. «Рисуем портрет» (5-9 лет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153"/>
        <w:rPr/>
      </w:pPr>
      <w:r>
        <w:rPr/>
        <w:t>Родионова Н.С. «Музей и дети» (МВК г. Лесной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ind w:left="0" w:hanging="426"/>
        <w:rPr/>
      </w:pPr>
      <w:r>
        <w:rPr/>
        <w:t>Швайко Г.С. Занятия по изобразительной деятельности в детском саду (средняя, старшая группы). – М.:  Владос, 20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обий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ind w:left="0" w:hanging="426"/>
        <w:rPr/>
      </w:pPr>
      <w:r>
        <w:rPr/>
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ind w:left="0" w:hanging="426"/>
        <w:rPr/>
      </w:pPr>
      <w:r>
        <w:rPr/>
        <w:t>Комарова Т.С., Размыслова А.В. Цвет в детском изобразительном творчестве. – М.: Пед. общество России, 2002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ind w:left="0" w:hanging="426"/>
        <w:rPr/>
      </w:pPr>
      <w:r>
        <w:rPr/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ind w:left="0" w:hanging="426"/>
        <w:rPr/>
      </w:pPr>
      <w:r>
        <w:rPr/>
        <w:t>Лыкова И.А. Художественный труд в детском саду: 4-7 лет. – М.: Карапуз-Дидактика, 2006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ind w:left="0" w:hanging="426"/>
        <w:rPr/>
      </w:pPr>
      <w:r>
        <w:rPr/>
        <w:t>Маслова Т.М.  Развитие эмоциональной сферы дошкольников с помощью шедевров мировой живописи. – СПб.: Детство-Пресс, 2007.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Вид деятельности: «Музыка»</w:t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 и технологий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>Буренина А.И.  «Ритмическая мозаика»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>Дубровская Е.А. «Ступеньки музыкального развития»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>Комплексная программа развития и воспитания дошкольников в Образовательной системе «Школа 2100» («Детский сад 2100»)И.О.А.Куревина «Синтез искусств»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 xml:space="preserve">Меркулова Л.Р. «Оркестр в детском саду». Программа формирования эмоционального сопереживания и осознания музыки через музицирование. – М., 1999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 xml:space="preserve">Сорокина Н.Ф. , Миланович Л.Г. «Театр- творчество - дети». Программа развития творческих способностей средствами театрального искусства. – М.: МИПКРО, 1995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 xml:space="preserve">Трубникова М.А. «Играем в оркестре по слуху». – М.: Центр «Гармония», 1994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ind w:left="0" w:hanging="426"/>
        <w:rPr/>
      </w:pPr>
      <w:r>
        <w:rPr/>
        <w:t>Усова О.В. «Театр танца»</w:t>
      </w:r>
    </w:p>
    <w:p>
      <w:pPr>
        <w:pStyle w:val="Normal"/>
        <w:widowControl w:val="false"/>
        <w:suppressAutoHyphens w:val="true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особий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0" w:hanging="426"/>
        <w:rPr/>
      </w:pPr>
      <w:r>
        <w:rPr/>
        <w:t xml:space="preserve">«Хрестоматия музыкального репертуара» (сост. В. А. Петрова). – М.: Центр «Гармония», 1995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0" w:hanging="426"/>
        <w:rPr/>
      </w:pPr>
      <w:r>
        <w:rPr/>
        <w:t xml:space="preserve">Ветлугина Н.А. Музыкальное воспитание в детском саду. – М.: Просвещение, 1981. – 240 с., нот. – (Б-ка воспитателя дет.сада)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0" w:hanging="426"/>
        <w:rPr/>
      </w:pPr>
      <w:r>
        <w:rPr/>
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0" w:hanging="426"/>
        <w:rPr/>
      </w:pPr>
      <w:r>
        <w:rPr/>
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обия для педагогов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«Мы слушаем музыку». Учебное пособие. Комплект из 6 аудиокассет с методическими рекомендациями (сост. О. П. Радынова). – М.: 1997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«Хрестоматия музыкального репертуара». Пятый год жизни. – М.: Центр «Гармония», 1993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«Хрестоматия музыкального репертуара». Шестой год жизни. – М.: «Виоланта», 1998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>Алексеева Л.Н. , Тютюнникова Т.Э. «Музыка». Учебно-наглядное пособие «Музыка». – М.: АСТ, 1998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Аудиокассеты с записями камерной и оперной музыки. Шестой год жизни. – М.: «Виоланта», 1998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Аудиокассеты с записями музыкальных произведений (сост. В. А. Петрова). – М.: ГДРЗ, 1995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Аудиокассеты с записями произведений камерной и оперной музыки.  Пятый год жизни. – М.: Центр «Гармония», 1993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>Емельянов В.В. «Упражнения для развития голоса»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К.Орфф «Элементарное музицирование»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Методическое обеспечение программы О.П. Радыновой «Музыкальные шедевры»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Методическое обеспечение технологии Т.Э. Тютюнниковой «Элементарное музицирование»: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О.П. Радынова «Беседы о музыкальных инструментах». Комплект из 3 аудиокассет с дидактическим альбомом. – М., 1997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О.П. Радынова «Музыкальное развитие детей» в двух частях. – М.: «Владос», 1997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 xml:space="preserve">Тютюнникова Т.Э., «Элементарное музицирование с дошкольниками»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0" w:hanging="426"/>
        <w:rPr/>
      </w:pPr>
      <w:r>
        <w:rPr/>
        <w:t>Шереметьев В.А.  «Хоровое пение»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autoSpaceDE w:val="false"/>
        <w:snapToGrid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На 01.09.2017 года</w:t>
      </w:r>
      <w:bookmarkStart w:id="0" w:name="_PictureBullets"/>
      <w:bookmarkEnd w:id="0"/>
    </w:p>
    <w:sectPr>
      <w:type w:val="nextPage"/>
      <w:pgSz w:orient="landscape" w:w="15840" w:h="12240"/>
      <w:pgMar w:left="1134" w:right="73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56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2:00Z</dcterms:created>
  <dc:creator>Краснослободцев</dc:creator>
  <dc:description/>
  <cp:keywords/>
  <dc:language>en-US</dc:language>
  <cp:lastModifiedBy>Пользователь</cp:lastModifiedBy>
  <cp:lastPrinted>2008-11-07T14:26:00Z</cp:lastPrinted>
  <dcterms:modified xsi:type="dcterms:W3CDTF">2017-09-04T06:00:00Z</dcterms:modified>
  <cp:revision>3</cp:revision>
  <dc:subject/>
  <dc:title>«____» ____________ 2003 г</dc:title>
</cp:coreProperties>
</file>